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064NM FLAT &amp; CONCAVE OUTPUT COUPLER  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40"/>
          <w:szCs w:val="40"/>
          <w:lang w:eastAsia="zh-CN"/>
        </w:rPr>
      </w:pPr>
      <w:r>
        <w:rPr>
          <w:rFonts w:cs="Arial" w:ascii="Arial" w:hAnsi="Arial"/>
          <w:b/>
          <w:color w:val="000080"/>
          <w:sz w:val="40"/>
          <w:szCs w:val="40"/>
        </w:rPr>
        <w:t>T =0%(HR), 0.2%, 3.5%, 5%, 7%, 8%, 9%, 11.5%, 15%, 17%, 25%</w:t>
      </w:r>
      <w:r>
        <w:rPr>
          <w:rFonts w:cs="Arial" w:ascii="Arial" w:hAnsi="Arial"/>
          <w:b/>
          <w:color w:val="000080"/>
          <w:sz w:val="40"/>
          <w:szCs w:val="40"/>
          <w:lang w:eastAsia="zh-CN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  <w:lang w:eastAsia="zh-CN"/>
        </w:rPr>
        <w:t>@1064nm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000080"/>
          <w:sz w:val="40"/>
          <w:szCs w:val="40"/>
          <w:lang w:eastAsia="zh-CN"/>
        </w:rPr>
      </w:pPr>
      <w:r>
        <w:rPr>
          <w:rFonts w:cs="Arial" w:ascii="Arial" w:hAnsi="Arial"/>
          <w:b/>
          <w:color w:val="000080"/>
          <w:sz w:val="40"/>
          <w:szCs w:val="40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040"/>
        <w:gridCol w:w="1260"/>
        <w:gridCol w:w="6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</w:rPr>
              <w:t>1064nm Flat  or Concave Output Coupler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 xml:space="preserve">- Fused silica </w:t>
            </w:r>
          </w:p>
          <w:p>
            <w:pPr>
              <w:pStyle w:val="Head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 xml:space="preserve">- </w:t>
            </w:r>
            <w:r>
              <w:rPr>
                <w:rFonts w:cs="Arial" w:ascii="Arial" w:hAnsi="Arial"/>
                <w:color w:val="0000FF"/>
              </w:rPr>
              <w:t xml:space="preserve">Diameter: </w:t>
            </w:r>
            <w:r>
              <w:rPr>
                <w:rFonts w:eastAsia="Symbol" w:cs="Symbol" w:ascii="Symbol" w:hAnsi="Symbol"/>
                <w:color w:val="0000FF"/>
              </w:rPr>
              <w:t></w:t>
            </w:r>
            <w:r>
              <w:rPr>
                <w:rFonts w:cs="Arial" w:ascii="Arial" w:hAnsi="Arial"/>
                <w:color w:val="0000FF"/>
              </w:rPr>
              <w:t xml:space="preserve"> 12.7mm, - 0.20, +0.00 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 Plano-plano OR plano-concave; fine polished double surfaces; Clear aperture: &gt;90%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>- Surface quality: 20-10 scratch and dig(coated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 xml:space="preserve">- &lt; </w:t>
            </w:r>
            <w:r>
              <w:rPr>
                <w:rStyle w:val="StrongEmphasis"/>
                <w:rFonts w:eastAsia="Symbol" w:cs="Symbol" w:ascii="Symbol" w:hAnsi="Symbol"/>
                <w:b w:val="false"/>
                <w:bCs w:val="false"/>
                <w:color w:val="0000FF"/>
              </w:rPr>
              <w:t>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>/10 flatness @ 633nm over aper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>- Parallelism: &lt;3'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- Coating: High energy dielectric coating</w:t>
            </w:r>
          </w:p>
          <w:p>
            <w:pPr>
              <w:pStyle w:val="Header"/>
              <w:tabs>
                <w:tab w:val="left" w:pos="252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S1:  </w:t>
            </w: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  <w:r>
              <w:rPr>
                <w:rFonts w:cs="Arial" w:ascii="Arial" w:hAnsi="Arial"/>
                <w:b/>
                <w:bCs/>
                <w:color w:val="FF0000"/>
                <w:lang w:eastAsia="zh-CN"/>
              </w:rPr>
              <w:t>%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@1064nm (0</w:t>
            </w:r>
            <w:r>
              <w:rPr>
                <w:rFonts w:cs="Arial" w:ascii="Arial" w:hAnsi="Arial"/>
                <w:b/>
                <w:bCs/>
                <w:color w:val="0000FF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AOI) </w:t>
            </w:r>
          </w:p>
          <w:p>
            <w:pPr>
              <w:pStyle w:val="Header"/>
              <w:tabs>
                <w:tab w:val="left" w:pos="252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S2 (FLAT): AR @ 1064nm(R&lt;0.1%@1064nm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</w:rPr>
              <w:t>- Thickness:</w:t>
            </w:r>
            <w:r>
              <w:rPr>
                <w:rStyle w:val="StrongEmphasis"/>
                <w:rFonts w:cs="Arial" w:ascii="Arial" w:hAnsi="Arial"/>
                <w:color w:val="0000FF"/>
              </w:rPr>
              <w:t xml:space="preserve"> 6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H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HR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0.2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0.2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3.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3.5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4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4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5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7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7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8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8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9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9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10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>P/N: POC1064-PP-05-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1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P-05-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17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>P/N: POC1064-PP-05-1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 FLAT, T=2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>P/N: POC1064-PP-05-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H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HR-N900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T=0.2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0.2-N900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T=3.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3.5-N900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T=4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4-N900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T=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5-N900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T=7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7-N9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S1 </w:t>
            </w:r>
            <w:r>
              <w:rPr>
                <w:rFonts w:cs="Arial" w:ascii="Arial" w:hAnsi="Arial"/>
                <w:b/>
                <w:color w:val="FF0000"/>
              </w:rPr>
              <w:t>CONCAVE(ROC = -900mm)</w:t>
            </w:r>
            <w:r>
              <w:rPr>
                <w:rFonts w:cs="Arial" w:ascii="Arial" w:hAnsi="Arial"/>
                <w:b/>
              </w:rPr>
              <w:t>, T=11.5%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0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OC1064-PCV-05-11.5-N900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39595</wp:posOffset>
                      </wp:positionV>
                      <wp:extent cx="3543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44.85pt" to="288.35pt,144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782445</wp:posOffset>
                      </wp:positionV>
                      <wp:extent cx="914400" cy="114300"/>
                      <wp:effectExtent l="0" t="43180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l1440,0l1440,180l180,180e" stroked="t" o:allowincell="t" style="position:absolute;margin-left:36.4pt;margin-top:140.35pt;width:71.95pt;height:8.95pt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33170</wp:posOffset>
                      </wp:positionV>
                      <wp:extent cx="1166495" cy="1167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51.3pt;margin-top:97.1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02690</wp:posOffset>
                      </wp:positionV>
                      <wp:extent cx="1092200" cy="3409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@1064n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26.85pt;mso-wrap-distance-left:9.05pt;mso-wrap-distance-right:9.05pt;mso-wrap-distance-top:0pt;mso-wrap-distance-bottom:0pt;margin-top:94.7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@1064n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46200</wp:posOffset>
                      </wp:positionV>
                      <wp:extent cx="1027430" cy="680720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7440" cy="68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.65pt;margin-top:106pt;width:80.85pt;height:53.55pt;mso-wrap-style:none;v-text-anchor:middle;rotation:270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541020</wp:posOffset>
                      </wp:positionV>
                      <wp:extent cx="0" cy="590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42.6pt" to="58.7pt,8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236470</wp:posOffset>
                      </wp:positionV>
                      <wp:extent cx="0" cy="5905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176.1pt" to="103.7pt,222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184275</wp:posOffset>
                      </wp:positionV>
                      <wp:extent cx="1034415" cy="4648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1064n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6pt;mso-wrap-distance-left:9.05pt;mso-wrap-distance-right:9.05pt;mso-wrap-distance-top:0pt;mso-wrap-distance-bottom:0pt;margin-top:93.25pt;mso-position-vertical-relative:text;margin-left:135.0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1064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88820</wp:posOffset>
                      </wp:positionV>
                      <wp:extent cx="914400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k=6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56.6pt;mso-position-vertical-relative:text;margin-left:10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k=6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941955</wp:posOffset>
                      </wp:positionV>
                      <wp:extent cx="1257300" cy="4559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2: F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9pt;mso-wrap-distance-left:9.05pt;mso-wrap-distance-right:9.05pt;mso-wrap-distance-top:0pt;mso-wrap-distance-bottom:0pt;margin-top:231.65pt;mso-position-vertical-relative:text;margin-left: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2: F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26720</wp:posOffset>
                      </wp:positionV>
                      <wp:extent cx="1714500" cy="2406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1: FLAT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</w:rPr>
                                    <w:t>CONCA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.95pt;mso-wrap-distance-left:9.05pt;mso-wrap-distance-right:9.05pt;mso-wrap-distance-top:0pt;mso-wrap-distance-bottom:0pt;margin-top:33.6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1: FLAT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CONC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" w:hAnsi="Berlin Sans FB" w:cs="Berlin Sans FB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0:00Z</dcterms:created>
  <dc:creator>NANCY</dc:creator>
  <dc:description/>
  <cp:keywords/>
  <dc:language>en-US</dc:language>
  <cp:lastModifiedBy>Arbiter</cp:lastModifiedBy>
  <cp:lastPrinted>2008-05-08T10:50:00Z</cp:lastPrinted>
  <dcterms:modified xsi:type="dcterms:W3CDTF">2008-05-08T02:53:00Z</dcterms:modified>
  <cp:revision>11</cp:revision>
  <dc:subject/>
  <dc:title>1064NM FLAT OUTPUT COUPLER   (R 75%)</dc:title>
</cp:coreProperties>
</file>