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hotonik.com.sg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1.  Ø1" Plano-Convex Lens</w:t>
      </w:r>
      <w:r>
        <w:rPr>
          <w:rFonts w:cs="Arial" w:ascii="Arial" w:hAnsi="Arial"/>
          <w:b/>
          <w:bCs/>
          <w:kern w:val="0"/>
          <w:sz w:val="20"/>
          <w:szCs w:val="20"/>
        </w:rPr>
        <w:t>, with double-side AR coating of 650  ~ 1100nm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no-Convex Lens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terial: BK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iameter: </w:t>
      </w:r>
      <w:r>
        <w:rPr>
          <w:rFonts w:eastAsia="Symbol" w:cs="Symbol" w:ascii="Symbol" w:hAnsi="Symbol"/>
          <w:kern w:val="0"/>
          <w:sz w:val="20"/>
          <w:szCs w:val="20"/>
        </w:rPr>
        <w:t></w:t>
      </w:r>
      <w:r>
        <w:rPr>
          <w:rFonts w:cs="Arial" w:ascii="Arial" w:hAnsi="Arial"/>
          <w:kern w:val="0"/>
          <w:sz w:val="20"/>
          <w:szCs w:val="20"/>
        </w:rPr>
        <w:t>1” (25.4mm)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iameter Tolerance(mm): +0.00/-0. 15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cal Length Tolerance: 1% (</w:t>
      </w:r>
      <w:r>
        <w:rPr>
          <w:rFonts w:cs="Arial" w:ascii="Arial" w:hAnsi="Arial"/>
          <w:sz w:val="20"/>
          <w:szCs w:val="20"/>
        </w:rPr>
        <w:t>Design Wavelength: 633nm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cratch/Dig:  4</w:t>
      </w:r>
      <w:r>
        <w:rPr>
          <w:rFonts w:cs="Arial" w:ascii="Arial" w:hAnsi="Arial"/>
          <w:bCs/>
          <w:kern w:val="0"/>
          <w:sz w:val="20"/>
          <w:szCs w:val="20"/>
        </w:rPr>
        <w:t>0/20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R Coated@650-1100nm, double-side, R&lt;0.25%. 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cal Length(mm):  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f1= 25.4mm;</w:t>
        <w:tab/>
        <w:tab/>
        <w:tab/>
        <w:t>f2=35 mm;</w:t>
        <w:tab/>
        <w:tab/>
        <w:tab/>
        <w:t>f3 =50mm;</w:t>
        <w:tab/>
        <w:tab/>
        <w:tab/>
        <w:t>f4 =75mm;</w:t>
        <w:tab/>
        <w:tab/>
        <w:tab/>
        <w:t>f5=100mm;</w:t>
        <w:tab/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f6=125 mm;</w:t>
        <w:tab/>
        <w:tab/>
        <w:tab/>
        <w:tab/>
        <w:t>f7=150mm;</w:t>
        <w:tab/>
        <w:tab/>
        <w:tab/>
        <w:t>f8=200mm;</w:t>
        <w:tab/>
        <w:tab/>
        <w:tab/>
        <w:t>f9=250mm;</w:t>
        <w:tab/>
        <w:tab/>
        <w:tab/>
        <w:t>f10=300mm;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f11=400mm;</w:t>
        <w:tab/>
        <w:tab/>
        <w:tab/>
        <w:t>f12=500mm;</w:t>
        <w:tab/>
        <w:tab/>
        <w:t>f13=750mm;</w:t>
        <w:tab/>
        <w:tab/>
        <w:t>f14=1000mm 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cs="Arial" w:ascii="Arial" w:hAnsi="Arial"/>
          <w:b/>
          <w:bCs/>
          <w:color w:val="000000"/>
          <w:kern w:val="0"/>
          <w:sz w:val="24"/>
        </w:rPr>
        <w:t>2.  Ø 0.5" Plano-Convex Lens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, with double-side AR coating of 650  ~ 1100nm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Plano-Convex Lens 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aterial: BK7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Diameter: </w:t>
      </w:r>
      <w:r>
        <w:rPr>
          <w:rFonts w:eastAsia="Symbol" w:cs="Symbol" w:ascii="Symbol" w:hAnsi="Symbol"/>
          <w:kern w:val="0"/>
          <w:sz w:val="20"/>
          <w:szCs w:val="20"/>
        </w:rPr>
        <w:t></w:t>
      </w:r>
      <w:r>
        <w:rPr>
          <w:rFonts w:cs="Arial" w:ascii="Arial" w:hAnsi="Arial"/>
          <w:kern w:val="0"/>
          <w:sz w:val="20"/>
          <w:szCs w:val="20"/>
        </w:rPr>
        <w:t>0.5”(12.7mm)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iameter Tolerance(mm): +0.00/-0. 15mm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Focal Length Tolerance: 1% (</w:t>
      </w:r>
      <w:r>
        <w:rPr>
          <w:rFonts w:cs="Arial" w:ascii="Arial" w:hAnsi="Arial"/>
          <w:sz w:val="20"/>
          <w:szCs w:val="20"/>
        </w:rPr>
        <w:t>Design Wavelength: 633nm</w:t>
      </w:r>
      <w:r>
        <w:rPr>
          <w:rFonts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Scratch/Dig:  </w:t>
      </w:r>
      <w:r>
        <w:rPr>
          <w:rFonts w:cs="Arial" w:ascii="Arial" w:hAnsi="Arial"/>
          <w:bCs/>
          <w:kern w:val="0"/>
          <w:sz w:val="20"/>
          <w:szCs w:val="20"/>
        </w:rPr>
        <w:t>40/20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AR Coated@650-1100nm, double-side, R&lt;0.25%.  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Focal Length(mm):  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f1=15.0mm;</w:t>
        <w:tab/>
        <w:tab/>
        <w:tab/>
        <w:tab/>
        <w:t>f 2= 25.4mm;</w:t>
        <w:tab/>
        <w:tab/>
        <w:tab/>
        <w:t>f 3=35mm;</w:t>
        <w:tab/>
        <w:tab/>
        <w:tab/>
        <w:t>f4 =50mm;</w:t>
        <w:tab/>
        <w:tab/>
        <w:tab/>
        <w:t>f 5  =75 mm;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f6=100mm;</w:t>
        <w:tab/>
        <w:tab/>
        <w:tab/>
        <w:tab/>
        <w:t>f 7=125mm;</w:t>
        <w:tab/>
        <w:tab/>
        <w:tab/>
        <w:tab/>
        <w:t>f 8=150mm;</w:t>
        <w:tab/>
        <w:tab/>
        <w:tab/>
        <w:t>f 9 =200 mm;</w:t>
        <w:tab/>
        <w:tab/>
        <w:t xml:space="preserve">f 10=250mm; 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f11=300mm;</w:t>
        <w:tab/>
        <w:tab/>
        <w:tab/>
        <w:t>f12=500mm;</w:t>
        <w:tab/>
        <w:tab/>
        <w:tab/>
        <w:t>f13=750mm;</w:t>
        <w:tab/>
        <w:tab/>
        <w:t>f14=1000mm 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cs="Arial" w:ascii="Arial" w:hAnsi="Arial"/>
          <w:b/>
          <w:color w:val="FF0000"/>
          <w:kern w:val="0"/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34:00Z</dcterms:created>
  <dc:creator>Arbiter</dc:creator>
  <dc:description/>
  <cp:keywords/>
  <dc:language>en-US</dc:language>
  <cp:lastModifiedBy>Arbiter</cp:lastModifiedBy>
  <cp:lastPrinted>2006-12-07T16:38:00Z</cp:lastPrinted>
  <dcterms:modified xsi:type="dcterms:W3CDTF">2008-05-08T08:44:00Z</dcterms:modified>
  <cp:revision>4</cp:revision>
  <dc:subject/>
  <dc:title>1</dc:title>
</cp:coreProperties>
</file>