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48"/>
          <w:szCs w:val="48"/>
          <w:u w:val="single"/>
        </w:rPr>
        <w:t>SELECTION GUIDE</w:t>
      </w:r>
      <w:r>
        <w:rPr>
          <w:b/>
          <w:color w:val="FF0000"/>
          <w:sz w:val="40"/>
          <w:szCs w:val="40"/>
        </w:rPr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Century Schoolbook" w:ascii="Century Schoolbook" w:hAnsi="Century Schoolbook"/>
          <w:i/>
          <w:sz w:val="22"/>
          <w:szCs w:val="22"/>
        </w:rPr>
        <w:t>latest update date: 02 July 2008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(IN STOCK; DELIVERY IMMEDIATELY FROM SINGAPORE STOCK)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(1) 780NM HIGH REFLECTION MIRROR  - </w:t>
      </w:r>
      <w:r>
        <w:rPr>
          <w:rFonts w:cs="Arial" w:ascii="Arial" w:hAnsi="Arial"/>
          <w:b/>
          <w:i/>
          <w:color w:val="008080"/>
          <w:sz w:val="32"/>
          <w:szCs w:val="32"/>
        </w:rPr>
        <w:t xml:space="preserve">(SINGLE WAVELENGTH COATING)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80"/>
          <w:sz w:val="24"/>
          <w:szCs w:val="24"/>
        </w:rPr>
        <w:t>(TWO-SIDE DIELECTRIC COATED)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8"/>
        <w:gridCol w:w="1800"/>
        <w:gridCol w:w="6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-STOCK QUANTI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/DRAWING/COATING DESCRIPTIONS</w:t>
            </w:r>
          </w:p>
        </w:tc>
      </w:tr>
      <w:tr>
        <w:trPr>
          <w:trHeight w:val="4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780nm High-Reflection Mirrors(High Energ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e: Fused Sil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</w:t>
            </w:r>
            <w:r>
              <w:rPr>
                <w:rFonts w:cs="Arial" w:ascii="Arial" w:hAnsi="Arial"/>
              </w:rPr>
              <w:t xml:space="preserve"> -0.20/+0.00; Thickness: 6.00±0.05m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polished – double sid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Flatness: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10 @ 633nm over aper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quality: better than 20-10 S/D coat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High energy dielectric coating: 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OI DESIGN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1(S1): </w:t>
            </w:r>
            <w:r>
              <w:rPr>
                <w:rFonts w:cs="Arial" w:ascii="Arial" w:hAnsi="Arial"/>
                <w:b/>
              </w:rPr>
              <w:t>FLAT or CONCAV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R &gt; 99.8% @ 780nm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2(S2): </w:t>
            </w:r>
            <w:r>
              <w:rPr>
                <w:rFonts w:cs="Arial" w:ascii="Arial" w:hAnsi="Arial"/>
                <w:b/>
              </w:rPr>
              <w:t>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R @ 780nm(R&lt;0.2%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450205</wp:posOffset>
                      </wp:positionV>
                      <wp:extent cx="1166495" cy="1167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4.7pt;margin-top:429.15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65245" cy="2063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5320" cy="2063880"/>
                                <a:chOff x="0" y="0"/>
                                <a:chExt cx="3865320" cy="206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65320" cy="206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67800" y="847800"/>
                                  <a:ext cx="1027440" cy="44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  <a:lnTo>
                                        <a:pt x="1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2520" y="1837800"/>
                                  <a:ext cx="8431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宋体;SimSun" w:cs="Century Gothic"/>
                                        <w:color w:val="000000"/>
                                        <w:lang w:val="en-US" w:bidi="ar-SA"/>
                                      </w:rPr>
                                      <w:t>S2: F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5400" y="160956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431640"/>
                                  <a:ext cx="11430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AR COAT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@780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114480"/>
                                  <a:ext cx="153684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 xml:space="preserve">HR @ 780n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R &gt; 99.8%; 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 xml:space="preserve"> AOI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Center @ 780n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Design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0"/>
                                  <a:ext cx="14191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宋体;SimSun" w:cs="Century Gothic"/>
                                        <w:color w:val="000000"/>
                                        <w:lang w:val="en-US" w:bidi="ar-SA"/>
                                      </w:rPr>
                                      <w:t>S1: FLAT or CONC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1117080"/>
                                  <a:ext cx="142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bidi="ar-SA"/>
                                      </w:rPr>
                                      <w:t>THK =6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1080" y="584280"/>
                                  <a:ext cx="3808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507960"/>
                                  <a:ext cx="3780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5778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5619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00200">
                                  <a:off x="1040400" y="497520"/>
                                  <a:ext cx="1167120" cy="11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16" h="10029">
                                      <a:moveTo>
                                        <a:pt x="14806" y="770"/>
                                      </a:moveTo>
                                      <a:arcTo wR="10800" hR="10800" stAng="-4093696" swAng="27761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16" h="10029">
                                      <a:moveTo>
                                        <a:pt x="14806" y="770"/>
                                      </a:moveTo>
                                      <a:arcTo wR="10800" hR="10800" stAng="-4093696" swAng="277612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2858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35pt;height:162.5pt" coordorigin="0,0" coordsize="6087,3250">
                      <v:rect id="shape_0" stroked="f" o:allowincell="t" style="position:absolute;left:0;top:0;width:6086;height:3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ccccff" stroked="t" o:allowincell="t" style="position:absolute;left:2470;top:1335;width:1617;height:706;mso-wrap-style:none;v-text-anchor:middle;rotation:270;mso-position-horizontal-relative:char" type="_x0000_t22">
                        <v:fill o:detectmouseclick="t" type="solid" color2="#333300"/>
                        <v:stroke color="fuchsia" weight="28440" joinstyle="miter" endcap="flat"/>
                        <w10:wrap type="none"/>
                      </v:shape>
                      <v:line id="shape_0" from="0,1620" to="5579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40,180" path="m0,0l1440,0l1440,180l180,180e" stroked="t" o:allowincell="t" style="position:absolute;left:1260;top:1800;width:1439;height:179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7;top:2894;width:1327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宋体;SimSun" w:cs="Century Gothic"/>
                                  <w:color w:val="000000"/>
                                  <w:lang w:val="en-US" w:bidi="ar-SA"/>
                                </w:rPr>
                                <w:t>S2: FL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52,2535" to="3552,32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87;top:680;width:1799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AR COA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@780n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9999" weight="9360" joinstyle="miter" endcap="flat"/>
                        <w10:wrap type="none"/>
                      </v:shape>
                      <v:shape id="shape_0" fillcolor="white" stroked="t" o:allowincell="t" style="position:absolute;left:87;top:180;width:2419;height:1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 xml:space="preserve">HR @ 780n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R &gt; 99.8%;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 xml:space="preserve"> AOI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Center @ 780n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Design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9999" weight="9360" joinstyle="miter" endcap="flat"/>
                        <w10:wrap type="none"/>
                      </v:shape>
                      <v:shape id="shape_0" stroked="f" o:allowincell="t" style="position:absolute;left:2936;top:0;width:2234;height:6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宋体;SimSun" w:cs="Century Gothic"/>
                                  <w:color w:val="000000"/>
                                  <w:lang w:val="en-US" w:bidi="ar-SA"/>
                                </w:rPr>
                                <w:t>S1: FLAT or CONC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6;top:1759;width:2244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THK =6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7,920" to="4286,13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7,800" to="3081,1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5,2485" to="3569,248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35,885" to="3589,88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origin="10800,770" coordsize="10016,10029" path="l0,21600xee" stroked="t" o:allowincell="t" style="position:absolute;left:1638;top:783;width:1837;height:1839;mso-wrap-style:none;v-text-anchor:middle;rotation:47;mso-position-horizontal-relative:char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  <v:line id="shape_0" from="3015,450" to="3015,8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1-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-1(S1): 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M-05-HR780-AR-0-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p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-1(S1): concave; ROC = - 5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M-05-HR780-AR-0-N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p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-1(S1): concave; ROC = - 1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M-05-HR780-AR-0-N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p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776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sales@photonik.com.sg    Tel: +65 – 6562 7838</w:t>
      <w:tab/>
      <w:t xml:space="preserve">                                               Visit our </w:t>
    </w:r>
    <w:r>
      <w:rPr>
        <w:rFonts w:cs="Century Gothic" w:ascii="Century Gothic" w:hAnsi="Century Gothic"/>
        <w:b/>
        <w:sz w:val="24"/>
        <w:szCs w:val="24"/>
      </w:rPr>
      <w:t>Optics Shop</w:t>
    </w:r>
    <w:r>
      <w:rPr>
        <w:rFonts w:cs="Century Gothic" w:ascii="Century Gothic" w:hAnsi="Century Gothic"/>
      </w:rPr>
      <w:t xml:space="preserve">@  </w:t>
    </w:r>
    <w:r>
      <w:rPr>
        <w:rFonts w:cs="Century Gothic" w:ascii="Century Gothic" w:hAnsi="Century Gothic"/>
        <w:b/>
        <w:color w:val="0000FF"/>
        <w:sz w:val="22"/>
        <w:szCs w:val="22"/>
      </w:rPr>
      <w:t>www.optics.sg</w:t>
    </w:r>
    <w:r>
      <w:rPr>
        <w:rFonts w:cs="Century Gothic" w:ascii="Century Gothic" w:hAnsi="Century Gothic"/>
      </w:rPr>
      <w:t xml:space="preserve"> for stock info and on-web retail prices 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3:00Z</dcterms:created>
  <dc:creator>NANCY</dc:creator>
  <dc:description/>
  <cp:keywords/>
  <dc:language>en-US</dc:language>
  <cp:lastModifiedBy>Arbiter</cp:lastModifiedBy>
  <cp:lastPrinted>2008-05-08T12:04:00Z</cp:lastPrinted>
  <dcterms:modified xsi:type="dcterms:W3CDTF">2008-07-02T10:45:00Z</dcterms:modified>
  <cp:revision>22</cp:revision>
  <dc:subject/>
  <dc:title>1064NM FLAT OUTPUT COUPLER   (R 75%)</dc:title>
</cp:coreProperties>
</file>