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Century Schoolbook" w:hAnsi="Century Schoolbook" w:cs="Century Schoolbook"/>
          <w:b/>
          <w:b/>
          <w:i/>
          <w:i/>
          <w:color w:val="FF0000"/>
          <w:sz w:val="22"/>
          <w:szCs w:val="22"/>
        </w:rPr>
      </w:pPr>
      <w:r>
        <w:rPr>
          <w:b/>
          <w:color w:val="FF0000"/>
          <w:sz w:val="48"/>
          <w:szCs w:val="48"/>
          <w:u w:val="single"/>
        </w:rPr>
        <w:t>SELECTION GUIDE</w:t>
      </w:r>
      <w:r>
        <w:rPr>
          <w:b/>
          <w:color w:val="FF0000"/>
          <w:sz w:val="40"/>
          <w:szCs w:val="40"/>
        </w:rPr>
        <w:t xml:space="preserve">   </w:t>
        <w:tab/>
        <w:tab/>
        <w:tab/>
        <w:tab/>
        <w:tab/>
        <w:tab/>
        <w:tab/>
        <w:tab/>
        <w:t xml:space="preserve">       </w:t>
      </w:r>
      <w:r>
        <w:rPr>
          <w:rFonts w:cs="Century Schoolbook" w:ascii="Century Schoolbook" w:hAnsi="Century Schoolbook"/>
          <w:i/>
          <w:sz w:val="22"/>
          <w:szCs w:val="22"/>
        </w:rPr>
        <w:t>latest update date: 02 July 2008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(IN STOCK; DELIVERY IMMEDIATELY FROM SINGAPORE STOCK)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(1) 700~1150NM HIGH REFLECTION MIRROR  - </w:t>
      </w:r>
      <w:r>
        <w:rPr>
          <w:rFonts w:cs="Arial" w:ascii="Arial" w:hAnsi="Arial"/>
          <w:b/>
          <w:i/>
          <w:color w:val="008080"/>
          <w:sz w:val="32"/>
          <w:szCs w:val="32"/>
        </w:rPr>
        <w:t>(BROADBAND COATING 0</w:t>
      </w:r>
      <w:r>
        <w:rPr>
          <w:rFonts w:cs="Arial" w:ascii="Arial" w:hAnsi="Arial"/>
          <w:b/>
          <w:i/>
          <w:color w:val="008080"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i/>
          <w:color w:val="008080"/>
          <w:sz w:val="32"/>
          <w:szCs w:val="32"/>
        </w:rPr>
        <w:t xml:space="preserve"> &amp; 45</w:t>
      </w:r>
      <w:r>
        <w:rPr>
          <w:rFonts w:cs="Arial" w:ascii="Arial" w:hAnsi="Arial"/>
          <w:b/>
          <w:i/>
          <w:color w:val="008080"/>
          <w:sz w:val="32"/>
          <w:szCs w:val="32"/>
          <w:vertAlign w:val="superscript"/>
        </w:rPr>
        <w:t>O</w:t>
      </w:r>
      <w:r>
        <w:rPr>
          <w:rFonts w:cs="Arial" w:ascii="Arial" w:hAnsi="Arial"/>
          <w:b/>
          <w:i/>
          <w:color w:val="008080"/>
          <w:sz w:val="32"/>
          <w:szCs w:val="32"/>
        </w:rPr>
        <w:t xml:space="preserve"> )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6090" w:leader="none"/>
        </w:tabs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80"/>
          <w:sz w:val="24"/>
          <w:szCs w:val="24"/>
        </w:rPr>
        <w:t>(SINGLE-SIDE DIELECTRIC COATED)</w: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8"/>
        <w:gridCol w:w="1800"/>
        <w:gridCol w:w="72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-STOCK QUANT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/DRAWING/COATING DESCRIPTIONS</w:t>
            </w:r>
          </w:p>
        </w:tc>
      </w:tr>
      <w:tr>
        <w:trPr>
          <w:trHeight w:val="3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700~1150Nm High-Reflection Mirro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e: Fused Silic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meter: </w:t>
            </w: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0.5"/1"/2", </w:t>
            </w:r>
            <w:r>
              <w:rPr>
                <w:rFonts w:cs="Arial" w:ascii="Arial" w:hAnsi="Arial"/>
              </w:rPr>
              <w:t>; Thickness: 3 ~ 6m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 polished – double sid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Flatness: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>/ 10 @ 633nm over apertur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>Surface quality: better than 40-20 S/D coat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ielectric coating: both 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&amp; 45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AOI applicab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1(S1): </w:t>
            </w:r>
            <w:r>
              <w:rPr>
                <w:rFonts w:cs="Arial" w:ascii="Arial" w:hAnsi="Arial"/>
                <w:b/>
              </w:rPr>
              <w:t>FLAT or CONCAV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color w:val="008080"/>
              </w:rPr>
              <w:t xml:space="preserve">R &gt; 99% ave @ 700~1150nm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face -2(S2): </w:t>
            </w:r>
            <w:r>
              <w:rPr>
                <w:rFonts w:cs="Arial" w:ascii="Arial" w:hAnsi="Arial"/>
                <w:b/>
              </w:rPr>
              <w:t>FLAT  (uncoated/keep clear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450205</wp:posOffset>
                      </wp:positionV>
                      <wp:extent cx="1166495" cy="1167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25800">
                                <a:off x="0" y="0"/>
                                <a:ext cx="1166400" cy="11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16" h="10029">
                                    <a:moveTo>
                                      <a:pt x="14806" y="770"/>
                                    </a:moveTo>
                                    <a:arcTo wR="10800" hR="10800" stAng="-4093696" swAng="2776125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70" coordsize="10016,10029" path="l0,21600xee" stroked="t" o:allowincell="t" style="position:absolute;margin-left:4.7pt;margin-top:429.15pt;width:91.8pt;height:91.9pt;mso-wrap-style:none;v-text-anchor:middle;rotation:45">
                      <v:fill o:detectmouseclick="t" on="false"/>
                      <v:stroke color="black" weight="1908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0" cy="26073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2607480"/>
                                <a:chOff x="0" y="0"/>
                                <a:chExt cx="3429000" cy="260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3429000" cy="260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225080"/>
                                  <a:ext cx="1008360" cy="28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610200"/>
                                  <a:ext cx="51768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8520" y="635040"/>
                                  <a:ext cx="64692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503640"/>
                                  <a:ext cx="0" cy="136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29736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33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1600" y="0"/>
                                  <a:ext cx="6310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AO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304920"/>
                                  <a:ext cx="715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4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AOI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9100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852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324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544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020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1225080"/>
                                  <a:ext cx="7236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7000">
                                  <a:off x="752400" y="668520"/>
                                  <a:ext cx="931680" cy="79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2715" h="10800">
                                      <a:moveTo>
                                        <a:pt x="7592" y="487"/>
                                      </a:moveTo>
                                      <a:arcTo wR="10800" hR="10800" stAng="-6436761" swAng="47375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2715" h="10800">
                                      <a:moveTo>
                                        <a:pt x="7592" y="487"/>
                                      </a:moveTo>
                                      <a:arcTo wR="10800" hR="10800" stAng="-6436761" swAng="4737599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33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5800"/>
                                  <a:ext cx="3429000" cy="93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Ø0.5, Ø1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Ø2”,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x 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SINGLE-SURFACE WIDEBA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HR COATING (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 xml:space="preserve"> &amp; 45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perscript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宋体;SimSun" w:cs="Arial"/>
                                        <w:color w:val="333399"/>
                                        <w:lang w:val="en-US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Arial" w:hAnsi="Arial" w:eastAsia="宋体;SimSun" w:cs="Arial"/>
                                        <w:color w:val="FF3300"/>
                                        <w:lang w:val="en-US" w:bidi="ar-SA"/>
                                      </w:rPr>
                                      <w:t>HR coated on concave surface If with concave surfac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947880"/>
                                  <a:ext cx="45720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S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4600" y="1478880"/>
                                  <a:ext cx="45720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000000"/>
                                        <w:lang w:val="en-US" w:bidi="ar-SA"/>
                                      </w:rPr>
                                      <w:t>S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205.3pt" coordorigin="0,0" coordsize="5400,4106">
                      <v:rect id="shape_0" stroked="f" o:allowincell="t" style="position:absolute;left:0;top:1;width:5399;height:41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bbe0e3" stroked="t" o:allowincell="t" style="position:absolute;left:1219;top:1929;width:1587;height:450;mso-wrap-style:none;v-text-anchor:middle;mso-position-horizontal-relative:char">
                        <v:fill o:detectmouseclick="t" type="solid" color2="#441f1c"/>
                        <v:stroke color="#333399" weight="19080" joinstyle="miter" endcap="flat"/>
                        <w10:wrap type="none"/>
                      </v:rect>
                      <v:line id="shape_0" from="1158,961" to="1972,1874" stroked="t" o:allowincell="t" style="position:absolute;mso-position-horizontal-relative:char">
                        <v:stroke color="#ff33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5,1000" to="3063,1907" stroked="t" o:allowincell="t" style="position:absolute;flip:y;mso-position-horizontal-relative:char">
                        <v:stroke color="#ff3300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5,793" to="2045,2947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54,468" to="2054,1827" stroked="t" o:allowincell="t" style="position:absolute;mso-position-horizontal-relative:char">
                        <v:stroke color="#ff3300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3;top:0;width:993;height:4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AO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480;width:1126;height:43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AO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03,1929" to="1516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3,1929" to="1706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1929" to="1931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1929" to="2158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3,1929" to="2386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1929" to="2610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2,1929" to="2775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9,1929" to="1332,204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2715,10800" path="l0,21600xee" stroked="t" o:allowincell="t" style="position:absolute;left:1185;top:1053;width:1466;height:1245;mso-wrap-style:none;v-text-anchor:middle;rotation:157;mso-position-horizontal-relative:char">
                        <v:fill o:detectmouseclick="t" on="false"/>
                        <v:stroke color="#ff3300" weight="19080" dashstyle="dash" joinstyle="miter" endcap="flat"/>
                        <w10:wrap type="none"/>
                      </v:rect>
                      <v:shape id="shape_0" stroked="f" o:allowincell="t" style="position:absolute;left:0;top:2639;width:5399;height:1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Ø0.5, Ø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Ø2”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x 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SINGLE-SURFACE WIDEB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HR COATING (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 xml:space="preserve"> &amp; 4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宋体;SimSun" w:cs="Arial"/>
                                  <w:color w:val="333399"/>
                                  <w:lang w:val="en-U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Arial" w:hAnsi="Arial" w:eastAsia="宋体;SimSun" w:cs="Arial"/>
                                  <w:color w:val="FF3300"/>
                                  <w:lang w:val="en-US" w:bidi="ar-SA"/>
                                </w:rPr>
                                <w:t>HR coated on concave surface If with concave surf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1493;width:719;height:4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2329;width:719;height:4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1-1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 xT6mm; Surface -1(S1): 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BB-05-R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180p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1" xT6mm; Surface -1(S1): 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BB-10-R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70pc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2" xT12mm; Surface -1(S1): fla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BB-20-R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26pc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-4445</wp:posOffset>
                </wp:positionV>
                <wp:extent cx="2712085" cy="27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71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color w:val="00000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color w:val="000000"/>
                              </w:rPr>
                              <w:t>Continued on Page 2 of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3.55pt;height:21.4pt;mso-wrap-distance-left:9.05pt;mso-wrap-distance-right:9.05pt;mso-wrap-distance-top:0pt;mso-wrap-distance-bottom:0pt;margin-top:-0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color w:val="00000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color w:val="000000"/>
                        </w:rPr>
                        <w:t>Continued on 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/>
        <w:tab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8"/>
        <w:gridCol w:w="270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 NO./DESCRIP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IN-STOCK QUA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/DRAWING/COATING DESCRIPTIONS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0.5" xT6mm; Surface -1(S1): concave; ROC = - 5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05-R03-N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p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+ 9pcsREJ-sample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>1" xT5mm; Surface -1(S1): concave; ROC = - 50m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BB-10-R03-N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p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36.28mm, EFL = -70m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/N: PBB-10-R03-N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</w:rPr>
              <w:t>2p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51.83mm, EFL = -1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-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64.79mm, EFL = -125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77.75mm, EFL =-15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9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90.70mm, EFL =-175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103.66mm, EFL =-2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129.58mm, EFL =-25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1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 155.49mm, EFL =-3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p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259.15mm, EFL =-5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p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ymbol" w:cs="Symbol" w:ascii="Symbol" w:hAnsi="Symbol"/>
                <w:b/>
              </w:rPr>
              <w:t></w:t>
            </w:r>
            <w:r>
              <w:rPr>
                <w:rFonts w:cs="Arial" w:ascii="Arial" w:hAnsi="Arial"/>
                <w:b/>
              </w:rPr>
              <w:t xml:space="preserve">1" xT3; Surface(S1): concave; </w:t>
            </w:r>
            <w:r>
              <w:rPr>
                <w:rFonts w:cs="Arial" w:ascii="Arial" w:hAnsi="Arial"/>
                <w:b/>
                <w:color w:val="008080"/>
              </w:rPr>
              <w:t>ROC = -518.30mm, EFL =-1000m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P/N: PBB-10-R03-N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p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Jul.2008 updated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64" w:right="864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Berlin Sans FB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</w:rPr>
      <w:t>sales@photonik.com.sg    Tel: +65 – 6562 7838</w:t>
      <w:tab/>
      <w:t xml:space="preserve">                                       Visit our </w:t>
    </w:r>
    <w:r>
      <w:rPr>
        <w:rFonts w:cs="Century Gothic" w:ascii="Century Gothic" w:hAnsi="Century Gothic"/>
        <w:b/>
        <w:sz w:val="24"/>
        <w:szCs w:val="24"/>
      </w:rPr>
      <w:t>Optics Shop</w:t>
    </w:r>
    <w:r>
      <w:rPr>
        <w:rFonts w:cs="Century Gothic" w:ascii="Century Gothic" w:hAnsi="Century Gothic"/>
      </w:rPr>
      <w:t xml:space="preserve">@  </w:t>
    </w:r>
    <w:r>
      <w:rPr>
        <w:rFonts w:cs="Century Gothic" w:ascii="Century Gothic" w:hAnsi="Century Gothic"/>
        <w:b/>
        <w:color w:val="0000FF"/>
        <w:sz w:val="22"/>
        <w:szCs w:val="22"/>
      </w:rPr>
      <w:t>www.optics.sg</w:t>
    </w:r>
    <w:r>
      <w:rPr>
        <w:rFonts w:cs="Century Gothic" w:ascii="Century Gothic" w:hAnsi="Century Gothic"/>
      </w:rPr>
      <w:t xml:space="preserve"> for stock info and on-web retail prices in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  <w:t>www.photonik..com.s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7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Century Gothic" w:hAnsi="Century Gothic" w:cs="Arial"/>
      </w:rPr>
    </w:pPr>
    <w:r>
      <w:rPr>
        <w:rFonts w:cs="Arial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lin Sans FB;Maiandra GD" w:hAnsi="Berlin Sans FB;Maiandra GD" w:cs="Berlin Sans FB;Maiandra GD"/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3">
    <w:name w:val="正文文本 3"/>
    <w:basedOn w:val="Normal"/>
    <w:qFormat/>
    <w:pPr/>
    <w:rPr>
      <w:rFonts w:ascii="Arial" w:hAnsi="Arial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47:00Z</dcterms:created>
  <dc:creator>NANCY</dc:creator>
  <dc:description/>
  <cp:keywords/>
  <dc:language>en-US</dc:language>
  <cp:lastModifiedBy>Arbiter</cp:lastModifiedBy>
  <cp:lastPrinted>2008-07-02T18:45:00Z</cp:lastPrinted>
  <dcterms:modified xsi:type="dcterms:W3CDTF">2008-07-02T11:35:00Z</dcterms:modified>
  <cp:revision>26</cp:revision>
  <dc:subject/>
  <dc:title>1064NM FLAT OUTPUT COUPLER   (R 75%)</dc:title>
</cp:coreProperties>
</file>