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25"/>
        <w:gridCol w:w="4272"/>
        <w:gridCol w:w="1336"/>
        <w:gridCol w:w="716"/>
        <w:gridCol w:w="560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O./DESCRIP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A) Plano-Concave 1064nm Cavity Output Mirrors 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720" w:hanging="792"/>
              <w:rPr>
                <w:b w:val="false"/>
                <w:b w:val="false"/>
              </w:rPr>
            </w:pPr>
            <w:r>
              <w:rPr>
                <w:b w:val="false"/>
              </w:rPr>
              <w:t>Plano-Concave design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720" w:hanging="792"/>
              <w:rPr/>
            </w:pPr>
            <w:r>
              <w:rPr>
                <w:b w:val="false"/>
                <w:bCs w:val="false"/>
              </w:rPr>
              <w:t>Material:</w:t>
            </w:r>
            <w:r>
              <w:rPr>
                <w:b w:val="false"/>
              </w:rPr>
              <w:t xml:space="preserve"> BK 7 gl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720" w:hanging="792"/>
              <w:rPr/>
            </w:pPr>
            <w:r>
              <w:rPr>
                <w:rFonts w:cs="Arial" w:ascii="Arial" w:hAnsi="Arial"/>
              </w:rPr>
              <w:t xml:space="preserve">Diameter: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rFonts w:cs="Arial" w:ascii="Arial" w:hAnsi="Arial"/>
                <w:bCs/>
              </w:rPr>
              <w:t>25.4mm</w:t>
            </w:r>
            <w:r>
              <w:rPr>
                <w:rFonts w:cs="Arial" w:ascii="Arial" w:hAnsi="Arial"/>
              </w:rPr>
              <w:t>, -0.20,+0.00mm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w:rPr>
                <w:b w:val="false"/>
                <w:bCs w:val="false"/>
              </w:rPr>
              <w:t xml:space="preserve">Edge Thickness: </w:t>
            </w:r>
            <w:r>
              <w:rPr>
                <w:b w:val="false"/>
              </w:rPr>
              <w:t>T &gt; 2mm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5875</wp:posOffset>
                      </wp:positionV>
                      <wp:extent cx="79629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.25pt" to="258.85pt,1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Surface quality: </w:t>
            </w:r>
            <w:r>
              <w:rPr>
                <w:b w:val="false"/>
              </w:rPr>
              <w:t>20-10</w:t>
            </w:r>
            <w:r>
              <w:rPr>
                <w:b w:val="false"/>
                <w:bCs w:val="false"/>
              </w:rPr>
              <w:t xml:space="preserve"> scratch/d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SURFACE – 1: AR Coating</w:t>
            </w:r>
          </w:p>
          <w:p>
            <w:pPr>
              <w:pStyle w:val="Heading3"/>
              <w:tabs>
                <w:tab w:val="clear" w:pos="720"/>
                <w:tab w:val="left" w:pos="-73" w:leader="none"/>
              </w:tabs>
              <w:ind w:left="108" w:hanging="18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34925</wp:posOffset>
                      </wp:positionV>
                      <wp:extent cx="79629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.75pt" to="258.85pt,2.7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AR @ 1064nm coating (T1 &gt;99.8%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w:rPr>
                <w:b w:val="false"/>
                <w:i/>
                <w:iCs/>
              </w:rPr>
              <w:t xml:space="preserve">SURFACE – 2: </w:t>
            </w:r>
            <w:r>
              <w:rPr>
                <w:b w:val="false"/>
              </w:rPr>
              <w:t xml:space="preserve">Radius of Curvature: </w:t>
            </w:r>
          </w:p>
          <w:p>
            <w:pPr>
              <w:pStyle w:val="Heading3"/>
              <w:ind w:left="-72" w:hanging="0"/>
              <w:rPr>
                <w:b w:val="false"/>
                <w:b w:val="false"/>
              </w:rPr>
            </w:pPr>
            <w:r>
              <w:rPr>
                <w:b w:val="false"/>
              </w:rPr>
              <w:t>ROC-2 =  8-Type ROC</w:t>
            </w:r>
          </w:p>
          <w:p>
            <w:pPr>
              <w:pStyle w:val="Heading3"/>
              <w:ind w:left="-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25mm;   - 50mm;    - 100mm; - 200mm; </w:t>
            </w:r>
          </w:p>
          <w:p>
            <w:pPr>
              <w:pStyle w:val="Heading3"/>
              <w:ind w:left="-72" w:hanging="0"/>
              <w:rPr>
                <w:b w:val="false"/>
                <w:b w:val="false"/>
              </w:rPr>
            </w:pPr>
            <w:r>
              <w:rPr>
                <w:b w:val="false"/>
              </w:rPr>
              <w:t>- 300mm; - 500mm;  - 800mm, - 1000mm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108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tabs>
                <w:tab w:val="clear" w:pos="720"/>
                <w:tab w:val="left" w:pos="-73" w:leader="none"/>
              </w:tabs>
              <w:ind w:left="108" w:hanging="180"/>
              <w:rPr>
                <w:b w:val="false"/>
                <w:b w:val="false"/>
              </w:rPr>
            </w:pPr>
            <w:r>
              <w:rPr>
                <w:b w:val="false"/>
              </w:rPr>
              <w:t>Partial Reflection Coating &amp; Quanti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1=60% @ 1064nm;  QTY: 2p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2=70% @ 1064nm;  QTY: 2p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3=80% @ 1064nm;  QTY: 2p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4=90% @ 1064nm;  QTY: 2p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5=92% @ 1064nm;  QTY: 2p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6=94% @ 1064nm;  QTY: 2p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27=98% @ 1064nm;  QTY: 2pc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3" w:leader="none"/>
              </w:tabs>
              <w:ind w:left="108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</w:rPr>
              <w:t>TOTAL: 112pcs for this Part (A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74295</wp:posOffset>
                      </wp:positionV>
                      <wp:extent cx="377825" cy="223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17.6pt;mso-wrap-distance-left:9.05pt;mso-wrap-distance-right:9.05pt;mso-wrap-distance-top:0pt;mso-wrap-distance-bottom:0pt;margin-top:5.85pt;mso-position-vertical-relative:text;margin-left:4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5.55pt" to="46.9pt,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73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3.05pt" to="82.85pt,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578485</wp:posOffset>
                      </wp:positionV>
                      <wp:extent cx="1369695" cy="381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45.55pt" to="136.85pt,45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55pt" to="37.85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4998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90.55pt" to="37.85pt,9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985</wp:posOffset>
                      </wp:positionV>
                      <wp:extent cx="0" cy="11430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0.55pt" to="19.9pt,9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34415</wp:posOffset>
                      </wp:positionV>
                      <wp:extent cx="339725" cy="347980"/>
                      <wp:effectExtent l="635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81.45pt" to="40pt,108.8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0335</wp:posOffset>
                      </wp:positionV>
                      <wp:extent cx="902335" cy="909320"/>
                      <wp:effectExtent l="0" t="130175" r="0" b="889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73000">
                                <a:off x="0" y="0"/>
                                <a:ext cx="902160" cy="90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0" h="10744">
                                    <a:moveTo>
                                      <a:pt x="11897" y="56"/>
                                    </a:moveTo>
                                    <a:arcTo wR="10800" hR="10800" stAng="-5050270" swAng="44962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0" h="10744">
                                    <a:moveTo>
                                      <a:pt x="11897" y="56"/>
                                    </a:moveTo>
                                    <a:arcTo wR="10800" hR="10800" stAng="-5050270" swAng="449626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5" coordsize="10660,10744" path="l0,21600xee" stroked="t" o:allowincell="t" style="position:absolute;margin-left:5.4pt;margin-top:11pt;width:71pt;height:71.55pt;mso-wrap-style:none;v-text-anchor:middle;rotation:45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21590</wp:posOffset>
                      </wp:positionV>
                      <wp:extent cx="514350" cy="12001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5pt;height:94.5pt;mso-wrap-distance-left:9.05pt;mso-wrap-distance-right:9.05pt;mso-wrap-distance-top:0pt;mso-wrap-distance-bottom:0pt;margin-top:-1.7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9265</wp:posOffset>
                      </wp:positionV>
                      <wp:extent cx="377825" cy="22733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17.9pt;mso-wrap-distance-left:9.05pt;mso-wrap-distance-right:9.05pt;mso-wrap-distance-top:0pt;mso-wrap-distance-bottom:0pt;margin-top:36.9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81760</wp:posOffset>
                      </wp:positionV>
                      <wp:extent cx="1274445" cy="5765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rface –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C 2 = 8 ty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100.35pt;height:45.4pt;mso-wrap-distance-left:9.05pt;mso-wrap-distance-right:9.05pt;mso-wrap-distance-top:0pt;mso-wrap-distance-bottom:0pt;margin-top:108.8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rface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C 2 = 8 ty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6365</wp:posOffset>
                      </wp:positionV>
                      <wp:extent cx="242570" cy="113030"/>
                      <wp:effectExtent l="2540" t="254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9.95pt" to="35.35pt,18.8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8485</wp:posOffset>
                      </wp:positionV>
                      <wp:extent cx="57150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5.55pt" to="44.5pt,45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176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1.95pt" to="17.1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4770</wp:posOffset>
                      </wp:positionV>
                      <wp:extent cx="1163320" cy="6946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rface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R @1064n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t 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A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1 &gt; 99.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91.6pt;height:54.7pt;mso-wrap-distance-left:9.05pt;mso-wrap-distance-right:9.05pt;mso-wrap-distance-top:0pt;mso-wrap-distance-bottom:0pt;margin-top:5.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rface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R @1064n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1 &gt; 99.8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23265</wp:posOffset>
                      </wp:positionV>
                      <wp:extent cx="914400" cy="9144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 Rounded MT Bold" w:hAnsi="Arial Rounded MT Bold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 w:val="false"/>
                                      <w:bCs w:val="false"/>
                                    </w:rPr>
                                    <w:t>D=25.4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Te &gt; 2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6.95pt;mso-position-vertical-relative:text;margin-left: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 Rounded MT Bold" w:hAnsi="Arial Rounded MT Bold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 w:val="false"/>
                                <w:bCs w:val="false"/>
                              </w:rPr>
                              <w:t>D=25.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e &gt; 2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25"/>
        <w:gridCol w:w="4272"/>
        <w:gridCol w:w="1336"/>
        <w:gridCol w:w="716"/>
        <w:gridCol w:w="560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O./DESCRIP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(B) Plano-Convex 1064nm Cavity Output Mirrors 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720" w:hanging="792"/>
              <w:rPr/>
            </w:pPr>
            <w:r>
              <w:rPr/>
              <w:t>Plano-Convex design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720" w:hanging="792"/>
              <w:rPr/>
            </w:pPr>
            <w:r>
              <w:rPr>
                <w:b w:val="false"/>
                <w:bCs w:val="false"/>
              </w:rPr>
              <w:t>Material:</w:t>
            </w:r>
            <w:r>
              <w:rPr/>
              <w:t xml:space="preserve"> BK 7 gl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720" w:hanging="792"/>
              <w:rPr/>
            </w:pPr>
            <w:r>
              <w:rPr>
                <w:rFonts w:cs="Arial" w:ascii="Arial" w:hAnsi="Arial"/>
              </w:rPr>
              <w:t xml:space="preserve">Diameter: </w:t>
            </w:r>
            <w:r>
              <w:rPr>
                <w:rFonts w:eastAsia="Symbol" w:cs="Symbol" w:ascii="Symbol" w:hAnsi="Symbol"/>
                <w:b/>
                <w:bCs/>
              </w:rPr>
              <w:t></w:t>
            </w:r>
            <w:r>
              <w:rPr>
                <w:rFonts w:cs="Arial" w:ascii="Arial" w:hAnsi="Arial"/>
                <w:b/>
                <w:bCs/>
              </w:rPr>
              <w:t>25.4mm</w:t>
            </w:r>
            <w:r>
              <w:rPr>
                <w:rFonts w:cs="Arial" w:ascii="Arial" w:hAnsi="Arial"/>
              </w:rPr>
              <w:t>, -0.20,+0.00mm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w:rPr>
                <w:b w:val="false"/>
                <w:bCs w:val="false"/>
              </w:rPr>
              <w:t xml:space="preserve">Edge Thickness: </w:t>
            </w:r>
            <w:r>
              <w:rPr/>
              <w:t>T &gt; 2mm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5875</wp:posOffset>
                      </wp:positionV>
                      <wp:extent cx="79629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.25pt" to="258.85pt,1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Surface quality: </w:t>
            </w:r>
            <w:r>
              <w:rPr/>
              <w:t>20-10</w:t>
            </w:r>
            <w:r>
              <w:rPr>
                <w:b w:val="false"/>
                <w:bCs w:val="false"/>
              </w:rPr>
              <w:t xml:space="preserve"> scratch/dig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>
                <w:i/>
                <w:i/>
                <w:iCs/>
              </w:rPr>
            </w:pPr>
            <w:r>
              <w:rPr>
                <w:i/>
                <w:iCs/>
              </w:rPr>
              <w:t>SURFACE – 1: AR Coating</w:t>
            </w:r>
          </w:p>
          <w:p>
            <w:pPr>
              <w:pStyle w:val="Heading3"/>
              <w:tabs>
                <w:tab w:val="clear" w:pos="720"/>
                <w:tab w:val="left" w:pos="-73" w:leader="none"/>
              </w:tabs>
              <w:ind w:left="108" w:hanging="18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34925</wp:posOffset>
                      </wp:positionV>
                      <wp:extent cx="79629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.75pt" to="258.85pt,2.7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AR @ 1064nm coating (T1 &gt;99.8%);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w:rPr>
                <w:i/>
                <w:iCs/>
              </w:rPr>
              <w:t xml:space="preserve">SURFACE – 2: </w:t>
            </w:r>
            <w:r>
              <w:rPr/>
              <w:t xml:space="preserve">Radius of Curvature: </w:t>
            </w:r>
          </w:p>
          <w:p>
            <w:pPr>
              <w:pStyle w:val="Heading3"/>
              <w:ind w:left="-72" w:hanging="0"/>
              <w:rPr>
                <w:u w:val="single"/>
              </w:rPr>
            </w:pPr>
            <w:r>
              <w:rPr>
                <w:u w:val="single"/>
              </w:rPr>
              <w:t>ROC-2 =  8-Type ROC</w:t>
            </w:r>
          </w:p>
          <w:p>
            <w:pPr>
              <w:pStyle w:val="Heading3"/>
              <w:ind w:left="-72" w:hanging="0"/>
              <w:rPr/>
            </w:pPr>
            <w:r>
              <w:rPr/>
              <w:t xml:space="preserve">+ 25mm;   + 50mm;    + 100mm; +  200mm; </w:t>
            </w:r>
          </w:p>
          <w:p>
            <w:pPr>
              <w:pStyle w:val="Heading3"/>
              <w:ind w:left="-72" w:hanging="0"/>
              <w:rPr/>
            </w:pPr>
            <w:r>
              <w:rPr/>
              <w:t>+ 300mm; + 500mm;  +  800mm, + 1000mm</w:t>
            </w:r>
          </w:p>
          <w:p>
            <w:pPr>
              <w:pStyle w:val="Normal"/>
              <w:tabs>
                <w:tab w:val="clear" w:pos="720"/>
                <w:tab w:val="left" w:pos="-73" w:leader="none"/>
              </w:tabs>
              <w:ind w:left="108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3"/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w:rPr/>
              <w:t>Partial Reflection Coating &amp; Quantit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1=60% @ 1064nm;  QTY: 2pc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90170</wp:posOffset>
                      </wp:positionV>
                      <wp:extent cx="2637790" cy="5803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-Quantity: (Part 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8  x  (7 x 2pcs) + 7pcs = 119p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45.7pt;mso-wrap-distance-left:9.05pt;mso-wrap-distance-right:9.05pt;mso-wrap-distance-top:0pt;mso-wrap-distance-bottom:0pt;margin-top:7.1pt;mso-position-vertical-relative:text;margin-left:189.9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-Quantity: (Part 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8  x  (7 x 2pcs) + 7pcs = 119p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2=70% @ 1064nm;  QTY: 2p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3=80% @ 1064nm;  QTY: 2p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4=90% @ 1064nm;  QTY: 2p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5=92% @ 1064nm;  QTY: 2p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6=94% @ 1064nm;  QTY: 2p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7=98% @ 1064nm;  QTY: 2pc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3" w:leader="none"/>
              </w:tabs>
              <w:ind w:left="108" w:hanging="1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3" w:leader="none"/>
              </w:tabs>
              <w:ind w:left="108" w:hanging="1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-Type of Coa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8) DIA</w:t>
            </w:r>
            <w:r>
              <w:rPr>
                <w:rFonts w:eastAsia="Symbol" w:cs="Symbol" w:ascii="Symbol" w:hAnsi="Symbol"/>
                <w:b/>
                <w:bCs/>
              </w:rPr>
              <w:t></w:t>
            </w:r>
            <w:r>
              <w:rPr>
                <w:rFonts w:cs="Arial" w:ascii="Arial" w:hAnsi="Arial"/>
                <w:b/>
                <w:bCs/>
              </w:rPr>
              <w:t xml:space="preserve">12.7mm &amp; ROC=+800mm Plano-Convex Mirrors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type coating; QTY: 1pc each – 7pc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</w:rPr>
              <w:t>TOTAL: 112+7=119pcs for this Part (B)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0965</wp:posOffset>
                      </wp:positionV>
                      <wp:extent cx="377825" cy="3429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27pt;mso-wrap-distance-left:9.05pt;mso-wrap-distance-right:9.05pt;mso-wrap-distance-top:0pt;mso-wrap-distance-bottom:0pt;margin-top:7.95pt;mso-position-vertical-relative:text;margin-left:4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7465</wp:posOffset>
                      </wp:positionV>
                      <wp:extent cx="32702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2.95pt" to="82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578485</wp:posOffset>
                      </wp:positionV>
                      <wp:extent cx="1369695" cy="381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45.55pt" to="136.85pt,45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55pt" to="37.85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49985</wp:posOffset>
                      </wp:positionV>
                      <wp:extent cx="4572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90.55pt" to="37.85pt,9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985</wp:posOffset>
                      </wp:positionV>
                      <wp:extent cx="0" cy="11430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0.55pt" to="19.9pt,9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34415</wp:posOffset>
                      </wp:positionV>
                      <wp:extent cx="339725" cy="347980"/>
                      <wp:effectExtent l="635" t="3810" r="381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81.45pt" to="40pt,108.8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15570</wp:posOffset>
                      </wp:positionV>
                      <wp:extent cx="878840" cy="921385"/>
                      <wp:effectExtent l="0" t="95885" r="0" b="1098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66400">
                                <a:off x="0" y="0"/>
                                <a:ext cx="87876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1" h="10721">
                                    <a:moveTo>
                                      <a:pt x="12100" y="79"/>
                                    </a:moveTo>
                                    <a:arcTo wR="10800" hR="10800" stAng="-4985113" swAng="45213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1" h="10721">
                                    <a:moveTo>
                                      <a:pt x="12100" y="79"/>
                                    </a:moveTo>
                                    <a:arcTo wR="10800" hR="10800" stAng="-4985113" swAng="452133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8" coordsize="10701,10721" path="l0,21600xee" stroked="t" o:allowincell="t" style="position:absolute;margin-left:18.2pt;margin-top:9.1pt;width:69.15pt;height:72.5pt;mso-wrap-style:none;v-text-anchor:middle;rotation:224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21590</wp:posOffset>
                      </wp:positionV>
                      <wp:extent cx="514350" cy="120015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5pt;height:94.5pt;mso-wrap-distance-left:9.05pt;mso-wrap-distance-right:9.05pt;mso-wrap-distance-top:0pt;mso-wrap-distance-bottom:0pt;margin-top:-1.7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9265</wp:posOffset>
                      </wp:positionV>
                      <wp:extent cx="377825" cy="22733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17.9pt;mso-wrap-distance-left:9.05pt;mso-wrap-distance-right:9.05pt;mso-wrap-distance-top:0pt;mso-wrap-distance-bottom:0pt;margin-top:36.9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81760</wp:posOffset>
                      </wp:positionV>
                      <wp:extent cx="1274445" cy="57658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rface –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OC 2 = 8 typ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100.35pt;height:45.4pt;mso-wrap-distance-left:9.05pt;mso-wrap-distance-right:9.05pt;mso-wrap-distance-top:0pt;mso-wrap-distance-bottom:0pt;margin-top:108.8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rface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C 2 = 8 ty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5.85pt" to="17.1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6365</wp:posOffset>
                      </wp:positionV>
                      <wp:extent cx="242570" cy="113030"/>
                      <wp:effectExtent l="2540" t="2540" r="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9.95pt" to="35.35pt,18.8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8485</wp:posOffset>
                      </wp:positionV>
                      <wp:extent cx="57150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5.55pt" to="44.5pt,45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4770</wp:posOffset>
                      </wp:positionV>
                      <wp:extent cx="1163320" cy="69469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rface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R @1064n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t 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A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1 &gt; 99.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91.6pt;height:54.7pt;mso-wrap-distance-left:9.05pt;mso-wrap-distance-right:9.05pt;mso-wrap-distance-top:0pt;mso-wrap-distance-bottom:0pt;margin-top:5.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rface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R @1064n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1 &gt; 99.8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23265</wp:posOffset>
                      </wp:positionV>
                      <wp:extent cx="914400" cy="9144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 Rounded MT Bold" w:hAnsi="Arial Rounded MT Bold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 w:val="false"/>
                                      <w:bCs w:val="false"/>
                                    </w:rPr>
                                    <w:t>D=25.4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Te &gt; 2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6.95pt;mso-position-vertical-relative:text;margin-left: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 Rounded MT Bold" w:hAnsi="Arial Rounded MT Bold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 w:val="false"/>
                                <w:bCs w:val="false"/>
                              </w:rPr>
                              <w:t>D=25.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e &gt; 2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6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26"/>
        <w:gridCol w:w="4272"/>
        <w:gridCol w:w="1335"/>
        <w:gridCol w:w="716"/>
        <w:gridCol w:w="560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NO./DESCRIPTIO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(C) Plano-Plano 1064nm Cavity Output Mirrors 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720" w:hanging="792"/>
              <w:rPr/>
            </w:pPr>
            <w:r>
              <w:rPr/>
              <w:t>Plano-Plano design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720" w:hanging="792"/>
              <w:rPr/>
            </w:pPr>
            <w:r>
              <w:rPr>
                <w:b w:val="false"/>
                <w:bCs w:val="false"/>
              </w:rPr>
              <w:t>Material:</w:t>
            </w:r>
            <w:r>
              <w:rPr/>
              <w:t xml:space="preserve"> BK 7 gl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720" w:hanging="792"/>
              <w:rPr/>
            </w:pPr>
            <w:r>
              <w:rPr>
                <w:rFonts w:cs="Arial" w:ascii="Arial" w:hAnsi="Arial"/>
              </w:rPr>
              <w:t xml:space="preserve">Diameter: </w:t>
            </w:r>
            <w:r>
              <w:rPr>
                <w:rFonts w:eastAsia="Symbol" w:cs="Symbol" w:ascii="Symbol" w:hAnsi="Symbol"/>
                <w:b/>
                <w:bCs/>
              </w:rPr>
              <w:t></w:t>
            </w:r>
            <w:r>
              <w:rPr>
                <w:rFonts w:cs="Arial" w:ascii="Arial" w:hAnsi="Arial"/>
                <w:b/>
                <w:bCs/>
              </w:rPr>
              <w:t>25.4mm</w:t>
            </w:r>
            <w:r>
              <w:rPr>
                <w:rFonts w:cs="Arial" w:ascii="Arial" w:hAnsi="Arial"/>
              </w:rPr>
              <w:t>, -0.20,+0.00mm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w:rPr>
                <w:b w:val="false"/>
                <w:bCs w:val="false"/>
              </w:rPr>
              <w:t xml:space="preserve">Edge Thickness: </w:t>
            </w:r>
            <w:r>
              <w:rPr/>
              <w:t>T =6mm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5875</wp:posOffset>
                      </wp:positionV>
                      <wp:extent cx="796290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.25pt" to="258.85pt,1.2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Surface quality: </w:t>
            </w:r>
            <w:r>
              <w:rPr/>
              <w:t>20-10</w:t>
            </w:r>
            <w:r>
              <w:rPr>
                <w:b w:val="false"/>
                <w:bCs w:val="false"/>
              </w:rPr>
              <w:t xml:space="preserve"> scratch/dig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>
                <w:i/>
                <w:i/>
                <w:iCs/>
              </w:rPr>
            </w:pPr>
            <w:r>
              <w:rPr>
                <w:i/>
                <w:iCs/>
              </w:rPr>
              <w:t>SURFACE – 1: AR Coating</w:t>
            </w:r>
          </w:p>
          <w:p>
            <w:pPr>
              <w:pStyle w:val="Heading3"/>
              <w:tabs>
                <w:tab w:val="clear" w:pos="720"/>
                <w:tab w:val="left" w:pos="-73" w:leader="none"/>
              </w:tabs>
              <w:ind w:left="108" w:hanging="18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34925</wp:posOffset>
                      </wp:positionV>
                      <wp:extent cx="796290" cy="0"/>
                      <wp:effectExtent l="0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2.75pt" to="258.85pt,2.7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AR @ 1064nm coating (T1 &gt;99.8%);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20"/>
                <w:tab w:val="left" w:pos="-73" w:leader="none"/>
              </w:tabs>
              <w:ind w:left="108" w:hanging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ind w:left="-72" w:hanging="0"/>
              <w:rPr/>
            </w:pPr>
            <w:r>
              <w:rPr>
                <w:i/>
                <w:iCs/>
              </w:rPr>
              <w:t xml:space="preserve">SURFACE – 2:  </w:t>
            </w:r>
            <w:r>
              <w:rPr/>
              <w:t>Flat</w:t>
            </w:r>
          </w:p>
          <w:p>
            <w:pPr>
              <w:pStyle w:val="Heading3"/>
              <w:tabs>
                <w:tab w:val="clear" w:pos="720"/>
                <w:tab w:val="left" w:pos="-73" w:leader="none"/>
              </w:tabs>
              <w:ind w:left="108" w:hanging="180"/>
              <w:rPr/>
            </w:pPr>
            <w:r>
              <w:rPr/>
              <w:t>Partial Reflection Coating &amp; Quantit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1=60% @ 1064nm;  QTY: 2p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2=70% @ 1064nm;  QTY: 2p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3=80% @ 1064nm;  QTY: 2p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4=90% @ 1064nm;  QTY: 2p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5=92% @ 1064nm;  QTY: 2p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6=94% @ 1064nm;  QTY: 2p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7=98% @ 1064nm;  QTY: 2p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28 &gt; 99.9% @ 1064nm;  QTY: 2pc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3" w:leader="none"/>
              </w:tabs>
              <w:ind w:left="108" w:hanging="1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3" w:leader="none"/>
              </w:tabs>
              <w:ind w:left="108" w:hanging="1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-Type of Coat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3" w:leader="none"/>
              </w:tabs>
              <w:ind w:left="108" w:hanging="1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</w:t>
            </w:r>
            <w:r>
              <w:rPr>
                <w:rFonts w:eastAsia="Symbol" w:cs="Symbol" w:ascii="Symbol" w:hAnsi="Symbol"/>
                <w:b/>
                <w:bCs/>
              </w:rPr>
              <w:t></w:t>
            </w:r>
            <w:r>
              <w:rPr>
                <w:rFonts w:cs="Arial" w:ascii="Arial" w:hAnsi="Arial"/>
                <w:b/>
                <w:bCs/>
              </w:rPr>
              <w:t xml:space="preserve">12.7mm &amp; ROC=+800mm </w:t>
            </w:r>
          </w:p>
          <w:p>
            <w:pPr>
              <w:pStyle w:val="Normal"/>
              <w:ind w:left="-72" w:firstLine="30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Plano-Convex</w:t>
            </w:r>
            <w:r>
              <w:rPr>
                <w:rFonts w:cs="Arial" w:ascii="Arial" w:hAnsi="Arial"/>
                <w:b/>
                <w:bCs/>
              </w:rPr>
              <w:t xml:space="preserve"> Mirrors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&gt;99.9%@ 1064nm(Convex)/AR @ 1064nm(flat);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3" w:leader="none"/>
              </w:tabs>
              <w:ind w:left="108" w:hanging="1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00965</wp:posOffset>
                      </wp:positionV>
                      <wp:extent cx="0" cy="3429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7.95pt" to="48.15pt,3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97155</wp:posOffset>
                      </wp:positionV>
                      <wp:extent cx="456565" cy="3429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7pt;mso-wrap-distance-left:9.05pt;mso-wrap-distance-right:9.05pt;mso-wrap-distance-top:0pt;mso-wrap-distance-bottom:0pt;margin-top:7.65pt;mso-position-vertical-relative:text;margin-left: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37465</wp:posOffset>
                      </wp:positionV>
                      <wp:extent cx="32702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2.95pt" to="82.8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37465</wp:posOffset>
                      </wp:positionV>
                      <wp:extent cx="45720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2.95pt" to="84.1pt,2.9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578485</wp:posOffset>
                      </wp:positionV>
                      <wp:extent cx="1369695" cy="381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9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05pt,45.55pt" to="136.85pt,45.8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</wp:posOffset>
                      </wp:positionV>
                      <wp:extent cx="457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55pt" to="37.85pt,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49985</wp:posOffset>
                      </wp:positionV>
                      <wp:extent cx="4572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90.55pt" to="37.85pt,9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985</wp:posOffset>
                      </wp:positionV>
                      <wp:extent cx="0" cy="11430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0.55pt" to="19.9pt,9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34415</wp:posOffset>
                      </wp:positionV>
                      <wp:extent cx="339725" cy="347980"/>
                      <wp:effectExtent l="635" t="3810" r="381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81.45pt" to="40pt,108.8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9220</wp:posOffset>
                      </wp:positionV>
                      <wp:extent cx="878840" cy="921385"/>
                      <wp:effectExtent l="0" t="90170" r="0" b="1041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466400">
                                <a:off x="0" y="0"/>
                                <a:ext cx="878760" cy="92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1" h="10721">
                                    <a:moveTo>
                                      <a:pt x="12100" y="79"/>
                                    </a:moveTo>
                                    <a:arcTo wR="10800" hR="10800" stAng="-4985113" swAng="45213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1" h="10721">
                                    <a:moveTo>
                                      <a:pt x="12100" y="79"/>
                                    </a:moveTo>
                                    <a:arcTo wR="10800" hR="10800" stAng="-4985113" swAng="45213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8" coordsize="10701,10721" path="l0,21600xee" stroked="t" o:allowincell="t" style="position:absolute;margin-left:17.85pt;margin-top:8.6pt;width:69.15pt;height:72.5pt;mso-wrap-style:none;v-text-anchor:middle;rotation:224">
                      <v:fill o:detectmouseclick="t" on="false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21590</wp:posOffset>
                      </wp:positionV>
                      <wp:extent cx="514350" cy="120015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.5pt;height:94.5pt;mso-wrap-distance-left:9.05pt;mso-wrap-distance-right:9.05pt;mso-wrap-distance-top:0pt;mso-wrap-distance-bottom:0pt;margin-top:-1.7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69265</wp:posOffset>
                      </wp:positionV>
                      <wp:extent cx="377825" cy="227330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82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5pt;height:17.9pt;mso-wrap-distance-left:9.05pt;mso-wrap-distance-right:9.05pt;mso-wrap-distance-top:0pt;mso-wrap-distance-bottom:0pt;margin-top:36.95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79855</wp:posOffset>
                      </wp:positionV>
                      <wp:extent cx="1821815" cy="344805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rface – 2</w:t>
                                  </w:r>
                                  <w:r>
                                    <w:rPr/>
                                    <w:t>:  FL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143.45pt;height:27.15pt;mso-wrap-distance-left:9.05pt;mso-wrap-distance-right:9.05pt;mso-wrap-distance-top:0pt;mso-wrap-distance-bottom:0pt;margin-top:108.6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rface – 2</w:t>
                            </w:r>
                            <w:r>
                              <w:rPr/>
                              <w:t>:  F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0965</wp:posOffset>
                      </wp:positionV>
                      <wp:extent cx="0" cy="3429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7.95pt" to="17.1pt,3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5.85pt" to="17.1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6365</wp:posOffset>
                      </wp:positionV>
                      <wp:extent cx="242570" cy="113030"/>
                      <wp:effectExtent l="2540" t="2540" r="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2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9.95pt" to="35.35pt,18.8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8485</wp:posOffset>
                      </wp:positionV>
                      <wp:extent cx="571500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45.55pt" to="44.5pt,45.5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4770</wp:posOffset>
                      </wp:positionV>
                      <wp:extent cx="1163320" cy="69469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32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Surface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AR @1064nm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t 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A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1 &gt; 99.8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00" strokeweight="0pt" style="position:absolute;rotation:-0;width:91.6pt;height:54.7pt;mso-wrap-distance-left:9.05pt;mso-wrap-distance-right:9.05pt;mso-wrap-distance-top:0pt;mso-wrap-distance-bottom:0pt;margin-top:5.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rface –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R @1064nm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 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A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1 &gt; 99.8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23265</wp:posOffset>
                      </wp:positionV>
                      <wp:extent cx="914400" cy="91440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 Rounded MT Bold" w:hAnsi="Arial Rounded MT Bold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 w:val="false"/>
                                      <w:bCs w:val="false"/>
                                    </w:rPr>
                                    <w:t>D=25.4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Te = 2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6.95pt;mso-position-vertical-relative:text;margin-left: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 Rounded MT Bold" w:hAnsi="Arial Rounded MT Bold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 w:val="false"/>
                                <w:bCs w:val="false"/>
                              </w:rPr>
                              <w:t>D=25.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e = 2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orient="landscape" w:w="16838" w:h="11906"/>
      <w:pgMar w:left="2200" w:right="1009" w:gutter="0" w:header="0" w:top="1151" w:footer="10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Century Gothic" w:ascii="Century Gothic" w:hAnsi="Century Gothic"/>
          <w:u w:val="none"/>
        </w:rPr>
        <w:t>www.photonik.com.sg</w:t>
      </w:r>
    </w:hyperlink>
    <w:r>
      <w:rPr>
        <w:rFonts w:cs="Century Gothic" w:ascii="Century Gothic" w:hAnsi="Century Gothic"/>
      </w:rPr>
      <w:tab/>
      <w:t xml:space="preserve">TOTAL: 3 PAGES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6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8"/>
        </w:tabs>
        <w:ind w:left="288" w:hanging="360"/>
      </w:pPr>
      <w:rPr/>
    </w:lvl>
  </w:abstractNum>
  <w:abstractNum w:abstractNumId="5">
    <w:lvl w:ilvl="0">
      <w:start w:val="1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otonik.com.s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0:00Z</dcterms:created>
  <dc:creator>NANCY</dc:creator>
  <dc:description/>
  <cp:keywords/>
  <dc:language>en-US</dc:language>
  <cp:lastModifiedBy>Arbiter</cp:lastModifiedBy>
  <cp:lastPrinted>2008-05-07T17:29:00Z</cp:lastPrinted>
  <dcterms:modified xsi:type="dcterms:W3CDTF">2008-05-07T09:33:00Z</dcterms:modified>
  <cp:revision>10</cp:revision>
  <dc:subject/>
  <dc:title>ITEM</dc:title>
</cp:coreProperties>
</file>