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55+532+1064NM FLAT HIGH REFLECTION MIRROR  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color w:val="000080"/>
          <w:sz w:val="24"/>
          <w:szCs w:val="24"/>
        </w:rPr>
        <w:t>(HIGH REFLECTION AT 355/532/1064NM)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040"/>
        <w:gridCol w:w="1260"/>
        <w:gridCol w:w="6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Reflection Mirrors(High Energ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rate: </w:t>
            </w:r>
            <w:r>
              <w:rPr>
                <w:rFonts w:cs="Arial" w:ascii="Arial" w:hAnsi="Arial"/>
                <w:b/>
                <w:bCs/>
              </w:rPr>
              <w:t>Fused Silica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polished – single side: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tness: 10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@ 633nm over aperture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</w:rPr>
              <w:t>Surface quality: better than 20-10 S/D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igh energy</w:t>
            </w:r>
            <w:r>
              <w:rPr>
                <w:rFonts w:cs="Arial" w:ascii="Arial" w:hAnsi="Arial"/>
              </w:rPr>
              <w:t xml:space="preserve"> dielectric coating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eflection coating,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AOI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 @ 355nm (R &gt; 99.5%)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 @ 532nm (R &gt; 99.8%)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 @ 1064nm (R &gt; 99.8%)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ck surface: ground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luding: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Cs/>
                <w:color w:val="333399"/>
              </w:rPr>
              <w:t xml:space="preserve">Diameter: </w:t>
            </w:r>
            <w:r>
              <w:rPr>
                <w:rFonts w:eastAsia="Symbol" w:cs="Symbol" w:ascii="Symbol" w:hAnsi="Symbol"/>
                <w:bCs/>
                <w:color w:val="333399"/>
              </w:rPr>
              <w:t></w:t>
            </w:r>
            <w:r>
              <w:rPr>
                <w:rFonts w:cs="Arial" w:ascii="Arial" w:hAnsi="Arial"/>
                <w:bCs/>
                <w:color w:val="333399"/>
              </w:rPr>
              <w:t xml:space="preserve">15mm  (-0.20, +0.00mm);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Thickness: 3mm (+/-0.10mm);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HRM-355310-PP-15/3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Cs/>
                <w:color w:val="333399"/>
              </w:rPr>
              <w:t xml:space="preserve">Diameter: </w:t>
            </w:r>
            <w:r>
              <w:rPr>
                <w:rFonts w:eastAsia="Symbol" w:cs="Symbol" w:ascii="Symbol" w:hAnsi="Symbol"/>
                <w:bCs/>
                <w:color w:val="333399"/>
              </w:rPr>
              <w:t></w:t>
            </w:r>
            <w:r>
              <w:rPr>
                <w:rFonts w:cs="Arial" w:ascii="Arial" w:hAnsi="Arial"/>
                <w:bCs/>
                <w:color w:val="333399"/>
              </w:rPr>
              <w:t xml:space="preserve">12.7mm(-0.20, +0.00mm);;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Thickness: 6mm (+/-0.10mm);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HRM-355310-PP-12.7/6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Cs/>
                <w:color w:val="333399"/>
              </w:rPr>
              <w:t xml:space="preserve">Diameter: </w:t>
            </w:r>
            <w:r>
              <w:rPr>
                <w:rFonts w:eastAsia="Symbol" w:cs="Symbol" w:ascii="Symbol" w:hAnsi="Symbol"/>
                <w:bCs/>
                <w:color w:val="333399"/>
              </w:rPr>
              <w:t></w:t>
            </w:r>
            <w:r>
              <w:rPr>
                <w:rFonts w:cs="Arial" w:ascii="Arial" w:hAnsi="Arial"/>
                <w:bCs/>
                <w:color w:val="333399"/>
              </w:rPr>
              <w:t xml:space="preserve">25.4mm(-0.20, +0.00mm);;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Thickness: 6mm (+/-0.10mm);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HRM-355310-PP-25.4/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39595</wp:posOffset>
                      </wp:positionV>
                      <wp:extent cx="3543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44.85pt" to="288.35pt,14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82445</wp:posOffset>
                      </wp:positionV>
                      <wp:extent cx="914400" cy="114300"/>
                      <wp:effectExtent l="0" t="43180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l1440,0l1440,180l180,180e" stroked="t" o:allowincell="t" style="position:absolute;margin-left:36.4pt;margin-top:140.35pt;width:71.95pt;height:8.95pt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33170</wp:posOffset>
                      </wp:positionV>
                      <wp:extent cx="1166495" cy="1167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51.3pt;margin-top:97.1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62965</wp:posOffset>
                      </wp:positionV>
                      <wp:extent cx="1266190" cy="680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55n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2nm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064n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3.6pt;mso-wrap-distance-left:9.05pt;mso-wrap-distance-right:9.05pt;mso-wrap-distance-top:0pt;mso-wrap-distance-bottom:0pt;margin-top:67.9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55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2n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064n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46200</wp:posOffset>
                      </wp:positionV>
                      <wp:extent cx="1027430" cy="680720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68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65pt;margin-top:106pt;width:80.85pt;height:53.55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41020</wp:posOffset>
                      </wp:positionV>
                      <wp:extent cx="0" cy="590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2.6pt" to="58.7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36470</wp:posOffset>
                      </wp:positionV>
                      <wp:extent cx="0" cy="5905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76.1pt" to="103.7pt,222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184275</wp:posOffset>
                      </wp:positionV>
                      <wp:extent cx="1034415" cy="4648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UNCOA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6pt;mso-wrap-distance-left:9.05pt;mso-wrap-distance-right:9.05pt;mso-wrap-distance-top:0pt;mso-wrap-distance-bottom:0pt;margin-top:93.25pt;mso-position-vertical-relative:text;margin-left: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UNCO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989455</wp:posOffset>
                      </wp:positionV>
                      <wp:extent cx="142621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k=3mm, 6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1.6pt;mso-wrap-distance-left:9.05pt;mso-wrap-distance-right:9.05pt;mso-wrap-distance-top:0pt;mso-wrap-distance-bottom:0pt;margin-top:156.6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k=3mm, 6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941955</wp:posOffset>
                      </wp:positionV>
                      <wp:extent cx="1257300" cy="4559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9pt;mso-wrap-distance-left:9.05pt;mso-wrap-distance-right:9.05pt;mso-wrap-distance-top:0pt;mso-wrap-distance-bottom:0pt;margin-top:231.65pt;mso-position-vertical-relative:text;margin-left: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27355</wp:posOffset>
                      </wp:positionV>
                      <wp:extent cx="1714500" cy="2406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1: F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.95pt;mso-wrap-distance-left:9.05pt;mso-wrap-distance-right:9.05pt;mso-wrap-distance-top:0pt;mso-wrap-distance-bottom:0pt;margin-top:33.65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1: FL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2:00Z</dcterms:created>
  <dc:creator>NANCY</dc:creator>
  <dc:description/>
  <cp:keywords/>
  <dc:language>en-US</dc:language>
  <cp:lastModifiedBy>Arbiter</cp:lastModifiedBy>
  <cp:lastPrinted>2008-05-08T11:20:00Z</cp:lastPrinted>
  <dcterms:modified xsi:type="dcterms:W3CDTF">2008-05-08T03:28:00Z</dcterms:modified>
  <cp:revision>3</cp:revision>
  <dc:subject/>
  <dc:title>1064NM FLAT OUTPUT COUPLER   (R 75%)</dc:title>
</cp:coreProperties>
</file>