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550NM, C-BAND FLAT HIGH REFLECTION MIRROR &amp; OUTPUT COUPLER   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FLAT DEGISN; UV FUSED SILICA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Tahoma" w:hAnsi="Tahoma" w:cs="Tahoma"/>
          <w:b/>
          <w:b/>
          <w:color w:val="800000"/>
          <w:sz w:val="40"/>
          <w:szCs w:val="40"/>
        </w:rPr>
      </w:pPr>
      <w:r>
        <w:rPr>
          <w:rFonts w:cs="Tahoma" w:ascii="Tahoma" w:hAnsi="Tahoma"/>
          <w:b/>
          <w:color w:val="800000"/>
          <w:sz w:val="40"/>
          <w:szCs w:val="4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5803"/>
        <w:gridCol w:w="70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O./DESCRIPTIO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0nm/C-Band High Reflection Mirror &amp; Output Coup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o-plano,  UV Fused sil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Surface quality: 20-10 scratch/dig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latness: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/10 over aper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llelism: &lt; 3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LECTRIC COAT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urface 1 (S1) Coating:  R @15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30nm   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AO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urface 2 (S2): AR @ 15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30n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: Dia: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15.0, -0.2/+0.0mm; </w:t>
            </w:r>
            <w:r>
              <w:rPr>
                <w:rFonts w:cs="Arial" w:ascii="Arial" w:hAnsi="Arial"/>
              </w:rPr>
              <w:t>Thickness: T =1.0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5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 &gt;99.9% High Reflection,</w:t>
            </w:r>
            <w:r>
              <w:rPr>
                <w:rFonts w:cs="Arial" w:ascii="Arial" w:hAnsi="Arial"/>
                <w:b/>
              </w:rPr>
              <w:t xml:space="preserve"> P/N: POC1550-PP-15/1-H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 =86%,</w:t>
            </w:r>
            <w:r>
              <w:rPr>
                <w:rFonts w:cs="Arial" w:ascii="Arial" w:hAnsi="Arial"/>
                <w:b/>
              </w:rPr>
              <w:t xml:space="preserve"> P/N: POC1550-PP-15/1-R8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=22%,</w:t>
            </w:r>
            <w:r>
              <w:rPr>
                <w:rFonts w:cs="Arial" w:ascii="Arial" w:hAnsi="Arial"/>
                <w:b/>
              </w:rPr>
              <w:t xml:space="preserve"> P/N: POC1550-PP-15/1-R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=14%,</w:t>
            </w:r>
            <w:r>
              <w:rPr>
                <w:rFonts w:cs="Arial" w:ascii="Arial" w:hAnsi="Arial"/>
                <w:b/>
              </w:rPr>
              <w:t xml:space="preserve"> P/N: POC1550-PP-15/1-R1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B: Dia: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15.0, -0.2/+0.0mm; </w:t>
            </w:r>
            <w:r>
              <w:rPr>
                <w:rFonts w:cs="Arial" w:ascii="Arial" w:hAnsi="Arial"/>
              </w:rPr>
              <w:t>Thickness: T =2.0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5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 = 95%,</w:t>
            </w:r>
            <w:r>
              <w:rPr>
                <w:rFonts w:cs="Arial" w:ascii="Arial" w:hAnsi="Arial"/>
                <w:b/>
              </w:rPr>
              <w:t xml:space="preserve"> P/N: POC1550-PP-15/2-R9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 = 90%,</w:t>
            </w:r>
            <w:r>
              <w:rPr>
                <w:rFonts w:cs="Arial" w:ascii="Arial" w:hAnsi="Arial"/>
                <w:b/>
              </w:rPr>
              <w:t xml:space="preserve"> P/N: POC1550-PP-15/2-R9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 = 85%,</w:t>
            </w:r>
            <w:r>
              <w:rPr>
                <w:rFonts w:cs="Arial" w:ascii="Arial" w:hAnsi="Arial"/>
                <w:b/>
              </w:rPr>
              <w:t xml:space="preserve"> P/N: POC1550-PP-15/2-R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C: Dia: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12.7, -0.2/+0.0mm; </w:t>
            </w:r>
            <w:r>
              <w:rPr>
                <w:rFonts w:cs="Arial" w:ascii="Arial" w:hAnsi="Arial"/>
              </w:rPr>
              <w:t>Thickness: T =2.0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05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 = 50%,</w:t>
            </w:r>
            <w:r>
              <w:rPr>
                <w:rFonts w:cs="Arial" w:ascii="Arial" w:hAnsi="Arial"/>
                <w:b/>
              </w:rPr>
              <w:t xml:space="preserve"> P/N: POC1550-PP-12.7/2-R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 = 55%,</w:t>
            </w:r>
            <w:r>
              <w:rPr>
                <w:rFonts w:cs="Arial" w:ascii="Arial" w:hAnsi="Arial"/>
                <w:b/>
              </w:rPr>
              <w:t xml:space="preserve"> P/N: POC1550-PP-12.7/2-R5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839595</wp:posOffset>
                      </wp:positionV>
                      <wp:extent cx="3543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144.85pt" to="288.35pt,144.8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782445</wp:posOffset>
                      </wp:positionV>
                      <wp:extent cx="914400" cy="114300"/>
                      <wp:effectExtent l="0" t="43180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0"/>
                                    </a:moveTo>
                                    <a:lnTo>
                                      <a:pt x="1440" y="0"/>
                                    </a:lnTo>
                                    <a:lnTo>
                                      <a:pt x="1440" y="180"/>
                                    </a:lnTo>
                                    <a:lnTo>
                                      <a:pt x="18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0l1440,0l1440,180l180,180e" stroked="t" o:allowincell="t" style="position:absolute;margin-left:36.4pt;margin-top:140.35pt;width:71.95pt;height:8.95pt;mso-wrap-style:none;v-text-anchor:middle">
                      <v:fill o:detectmouseclick="t" on="false"/>
                      <v:stroke color="black" weight="2844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354455</wp:posOffset>
                      </wp:positionV>
                      <wp:extent cx="1027430" cy="39687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7440" cy="396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90.5pt;margin-top:106.6pt;width:80.85pt;height:31.2pt;mso-wrap-style:none;v-text-anchor:middle;rotation:270" type="_x0000_t2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47345</wp:posOffset>
                      </wp:positionV>
                      <wp:extent cx="0" cy="5905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27.35pt" to="120.05pt,7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2181860</wp:posOffset>
                      </wp:positionV>
                      <wp:extent cx="0" cy="59055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5pt,171.8pt" to="146.55pt,218.2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42875</wp:posOffset>
                      </wp:positionV>
                      <wp:extent cx="171704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@15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30n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pt;height:18.7pt;mso-wrap-distance-left:9.05pt;mso-wrap-distance-right:9.05pt;mso-wrap-distance-top:0pt;mso-wrap-distance-bottom:0pt;margin-top:11.25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@155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30n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057275</wp:posOffset>
                      </wp:positionV>
                      <wp:extent cx="1717040" cy="3460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 xml:space="preserve">AR @ 15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30n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pt;height:27.25pt;mso-wrap-distance-left:9.05pt;mso-wrap-distance-right:9.05pt;mso-wrap-distance-top:0pt;mso-wrap-distance-bottom:0pt;margin-top:83.25pt;mso-position-vertical-relative:text;margin-left:1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 xml:space="preserve">AR @ 155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30n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2433320</wp:posOffset>
                      </wp:positionV>
                      <wp:extent cx="793750" cy="3422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S2: FL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6.95pt;mso-wrap-distance-left:9.05pt;mso-wrap-distance-right:9.05pt;mso-wrap-distance-top:0pt;mso-wrap-distance-bottom:0pt;margin-top:191.6pt;mso-position-vertical-relative:text;margin-left:14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2: FL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604520</wp:posOffset>
                      </wp:positionV>
                      <wp:extent cx="792480" cy="2406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S1: FLA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18.95pt;mso-wrap-distance-left:9.05pt;mso-wrap-distance-right:9.05pt;mso-wrap-distance-top:0pt;mso-wrap-distance-bottom:0pt;margin-top:47.6pt;mso-position-vertical-relative:text;margin-left:6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1: FLA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880360</wp:posOffset>
                      </wp:positionV>
                      <wp:extent cx="3552190" cy="5803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5803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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15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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1” and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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 xml:space="preserve">0.5”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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szCs w:val="24"/>
                                    </w:rPr>
                                    <w:t>1”Adaptor (c.w retaining ring) available in sto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79.7pt;height:45.7pt;mso-wrap-distance-left:9.05pt;mso-wrap-distance-right:9.05pt;mso-wrap-distance-top:0pt;mso-wrap-distance-bottom:0pt;margin-top:226.8pt;mso-position-vertical-relative:text;margin-left:2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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15mm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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1” and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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0.5”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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1”Adaptor (c.w retaining ring) available in sto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Berlin Sans FB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  <w:t>www.photonik..com.s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7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;Maiandra GD" w:hAnsi="Berlin Sans FB;Maiandra GD" w:cs="Berlin Sans FB;Maiandra GD"/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3">
    <w:name w:val="正文文本 3"/>
    <w:basedOn w:val="Normal"/>
    <w:qFormat/>
    <w:pPr/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37:00Z</dcterms:created>
  <dc:creator>NANCY</dc:creator>
  <dc:description/>
  <cp:keywords/>
  <dc:language>en-US</dc:language>
  <cp:lastModifiedBy>Arbiter</cp:lastModifiedBy>
  <cp:lastPrinted>2008-05-08T15:17:00Z</cp:lastPrinted>
  <dcterms:modified xsi:type="dcterms:W3CDTF">2008-05-08T07:18:00Z</dcterms:modified>
  <cp:revision>6</cp:revision>
  <dc:subject/>
  <dc:title>1064NM FLAT OUTPUT COUPLER   (R 75%)</dc:title>
</cp:coreProperties>
</file>