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032NM PARTIAL REFLECTION MIRROR  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(PARTIAL REFLECTION AT 1030-1070NM)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5040"/>
        <w:gridCol w:w="1260"/>
        <w:gridCol w:w="65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al Reflection Mirrors(High Energ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1032nm; R98%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rate: </w:t>
            </w:r>
            <w:r>
              <w:rPr>
                <w:rFonts w:cs="Arial" w:ascii="Arial" w:hAnsi="Arial"/>
                <w:bCs/>
              </w:rPr>
              <w:t>Fused Silica</w:t>
            </w:r>
          </w:p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Diameter: </w:t>
            </w:r>
            <w:r>
              <w:rPr>
                <w:rFonts w:eastAsia="Symbol" w:cs="Symbol" w:ascii="Symbol" w:hAnsi="Symbol"/>
                <w:color w:val="000080"/>
                <w:lang w:eastAsia="zh-CN"/>
              </w:rPr>
              <w:t></w:t>
            </w:r>
            <w:r>
              <w:rPr>
                <w:rFonts w:eastAsia="Dotum;돋움" w:cs="Arial" w:ascii="Arial" w:hAnsi="Arial"/>
                <w:b/>
                <w:bCs/>
                <w:color w:val="000080"/>
                <w:lang w:eastAsia="zh-CN"/>
              </w:rPr>
              <w:t>1"</w:t>
            </w:r>
            <w:r>
              <w:rPr>
                <w:rFonts w:eastAsia="Dotum;돋움" w:cs="Arial" w:ascii="Arial" w:hAnsi="Arial"/>
                <w:color w:val="000080"/>
                <w:lang w:eastAsia="zh-CN"/>
              </w:rPr>
              <w:t xml:space="preserve">   -0.20/+0.00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</w:rPr>
              <w:t>Fine polished – double side: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tness: 10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/ @ 633nm over aperture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e quality: better than 20-10 S/D coated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Cs/>
              </w:rPr>
              <w:t>High energy</w:t>
            </w:r>
            <w:r>
              <w:rPr>
                <w:rFonts w:cs="Arial" w:ascii="Arial" w:hAnsi="Arial"/>
              </w:rPr>
              <w:t xml:space="preserve"> dielectric coati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3175</wp:posOffset>
                      </wp:positionV>
                      <wp:extent cx="1722120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@ </w:t>
                                  </w:r>
                                  <w:r>
                                    <w:rPr/>
                                    <w:t xml:space="preserve">1030 -1070n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= 98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AOI; Center @1032n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ign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6pt;height:62.65pt;mso-wrap-distance-left:9.05pt;mso-wrap-distance-right:9.05pt;mso-wrap-distance-top:0pt;mso-wrap-distance-bottom:0pt;margin-top:0.25pt;mso-position-vertical-relative:text;margin-left:22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@ </w:t>
                            </w:r>
                            <w:r>
                              <w:rPr/>
                              <w:t xml:space="preserve">1030 -1070n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98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AOI; Center @1032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ign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1(S1): </w:t>
            </w:r>
            <w:r>
              <w:rPr>
                <w:rFonts w:cs="Arial" w:ascii="Arial" w:hAnsi="Arial"/>
                <w:b/>
              </w:rPr>
              <w:t>CONCAVE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 reflection coating,</w:t>
            </w:r>
            <w:r>
              <w:rPr>
                <w:rFonts w:cs="Arial" w:ascii="Arial" w:hAnsi="Arial"/>
                <w:b/>
                <w:bCs/>
              </w:rPr>
              <w:t xml:space="preserve"> 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AOI DESIGNED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R = 98% @ 1032nm 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2(S2): </w:t>
            </w:r>
            <w:r>
              <w:rPr>
                <w:rFonts w:cs="Arial" w:ascii="Arial" w:hAnsi="Arial"/>
                <w:b/>
              </w:rPr>
              <w:t>FLAT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R @ 1030-1070nm (R&lt;0.2%)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luding: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C -50mm   P/N: PPRM10-1032-R98-N50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b/>
                <w:color w:val="000080"/>
                <w:lang w:eastAsia="zh-CN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C -100mm   P/N: PPRM10-1032-R98-N100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b/>
                <w:color w:val="000080"/>
                <w:lang w:eastAsia="zh-CN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C -200mm   P/N: PPRM10-1032-R98-N200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b/>
                <w:color w:val="000080"/>
                <w:lang w:eastAsia="zh-CN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C -500mm   P/N: PPRM10-1032-R98-N500</w:t>
            </w:r>
          </w:p>
          <w:p>
            <w:pPr>
              <w:pStyle w:val="Normal"/>
              <w:rPr>
                <w:rFonts w:ascii="Arial" w:hAnsi="Arial" w:eastAsia="Dotum;돋움" w:cs="Arial"/>
                <w:b/>
                <w:b/>
                <w:color w:val="000080"/>
                <w:lang w:eastAsia="zh-CN"/>
              </w:rPr>
            </w:pPr>
            <w:r>
              <w:rPr>
                <w:rFonts w:eastAsia="Dotum;돋움" w:cs="Arial" w:ascii="Arial" w:hAnsi="Arial"/>
                <w:b/>
                <w:color w:val="000080"/>
                <w:lang w:eastAsia="zh-CN"/>
              </w:rPr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OC -1000mm   P/N: PPRM10-1032-R98-N1000</w:t>
            </w:r>
          </w:p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229360</wp:posOffset>
                      </wp:positionV>
                      <wp:extent cx="1166495" cy="1167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5422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50.3pt;margin-top:96.75pt;width:91.8pt;height:91.9pt;mso-wrap-style:none;v-text-anchor:middle;rotation:42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01495</wp:posOffset>
                      </wp:positionV>
                      <wp:extent cx="35433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141.85pt" to="275.25pt,141.85pt" stroked="t" o:allowincell="t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032000</wp:posOffset>
                      </wp:positionV>
                      <wp:extent cx="914400" cy="114300"/>
                      <wp:effectExtent l="635" t="43180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80">
                                    <a:moveTo>
                                      <a:pt x="0" y="0"/>
                                    </a:moveTo>
                                    <a:lnTo>
                                      <a:pt x="1440" y="0"/>
                                    </a:lnTo>
                                    <a:lnTo>
                                      <a:pt x="1440" y="180"/>
                                    </a:lnTo>
                                    <a:lnTo>
                                      <a:pt x="18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80" path="m0,0l1440,0l1440,180l180,180e" stroked="t" o:allowincell="t" style="position:absolute;margin-left:31.7pt;margin-top:160pt;width:71.95pt;height:8.95pt;mso-wrap-style:none;v-text-anchor:middle">
                      <v:fill o:detectmouseclick="t" on="false"/>
                      <v:stroke color="black" weight="28440" startarrow="block" startarrowwidth="medium" start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467485</wp:posOffset>
                      </wp:positionV>
                      <wp:extent cx="1027430" cy="449580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27440" cy="449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28.2pt;margin-top:115.55pt;width:80.85pt;height:35.35pt;mso-wrap-style:none;v-text-anchor:middle;rotation:270" type="_x0000_t22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45820</wp:posOffset>
                      </wp:positionV>
                      <wp:extent cx="0" cy="28956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66.6pt" to="59.3pt,8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322195</wp:posOffset>
                      </wp:positionV>
                      <wp:extent cx="0" cy="43434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182.85pt" to="86.3pt,217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450205</wp:posOffset>
                      </wp:positionV>
                      <wp:extent cx="1166495" cy="11677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8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4.7pt;margin-top:429.15pt;width:91.8pt;height:91.9pt;mso-wrap-style:none;v-text-anchor:middle;rotation:45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1231900</wp:posOffset>
                      </wp:positionV>
                      <wp:extent cx="1592580" cy="4559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258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AR COA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h-CN"/>
                                    </w:rPr>
                                    <w:t>AT 1030-1070N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pt;height:35.9pt;mso-wrap-distance-left:9.05pt;mso-wrap-distance-right:9.05pt;mso-wrap-distance-top:0pt;mso-wrap-distance-bottom:0pt;margin-top:97pt;mso-position-vertical-relative:text;margin-left:12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AR CO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h-CN"/>
                              </w:rPr>
                              <w:t>AT 1030-1070N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989455</wp:posOffset>
                      </wp:positionV>
                      <wp:extent cx="1426210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k &gt;  2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3pt;height:21.6pt;mso-wrap-distance-left:9.05pt;mso-wrap-distance-right:9.05pt;mso-wrap-distance-top:0pt;mso-wrap-distance-bottom:0pt;margin-top:156.65pt;mso-position-vertical-relative:text;margin-left:10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k &gt;  2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2436495</wp:posOffset>
                      </wp:positionV>
                      <wp:extent cx="842010" cy="224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2: FL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17.7pt;mso-wrap-distance-left:9.05pt;mso-wrap-distance-right:9.05pt;mso-wrap-distance-top:0pt;mso-wrap-distance-bottom:0pt;margin-top:191.85pt;mso-position-vertical-relative:text;margin-left:8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2: FL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768350</wp:posOffset>
                      </wp:positionV>
                      <wp:extent cx="1419225" cy="2406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S1: CONCA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8.95pt;mso-wrap-distance-left:9.05pt;mso-wrap-distance-right:9.05pt;mso-wrap-distance-top:0pt;mso-wrap-distance-bottom:0pt;margin-top:60.5pt;mso-position-vertical-relative:text;margin-left: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1: CONCA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39:00Z</dcterms:created>
  <dc:creator>NANCY</dc:creator>
  <dc:description/>
  <cp:keywords/>
  <dc:language>en-US</dc:language>
  <cp:lastModifiedBy>Arbiter</cp:lastModifiedBy>
  <cp:lastPrinted>2008-05-08T12:04:00Z</cp:lastPrinted>
  <dcterms:modified xsi:type="dcterms:W3CDTF">2008-05-08T04:56:00Z</dcterms:modified>
  <cp:revision>7</cp:revision>
  <dc:subject/>
  <dc:title>1064NM FLAT OUTPUT COUPLER   (R 75%)</dc:title>
</cp:coreProperties>
</file>